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февраля  2010 г.                                                                                                   № 2-2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комплексной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итута  философии и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Одобрить научную, научно-организационную, финансово-хозяйст-венную деятельность Учреждения Российской академии наук Института философии и права Уральского отделения РАН  за 2004–2008 гг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. Отметить активную работу Института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ыполнении фундаментальных исследований, в том числе по программам УрО РАН, Отделения общественных наук РАН, интеграционных проектов УрО и СО РАН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убликации результатов научных исследований в ведущих рецензируемых изданиях, входящих в перечень ВАК РФ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ыполнению научной, экспертной  и законотворческой деятельности на основании контрактов и договоров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вышению квалификации сотрудников Института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ширению вузовско-академических и международных связ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реждению Российской академии наук Институту философии и права  Уральского отделения  РАН продолжить работу по основным направлениям научных исследований, утвержденным Президиумом РАН от 24.06. 2008 г. № 459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итическая философия в глобализирующемся мире, современные политические теории и методология политической нау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вые институты и процессы в России и мире, включая конституционно-правовые проблемы гражданского участия и договорного регул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ременное федеративное государство: междисциплинарный подход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4. Руководству Учреждения Российской академии наук Института  философии и права Уральского отделения РАН (д.ю.н. В.Н. Руденко) рекомендовать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активизировать работу по участию в программа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ундаментальных исследований Президиума РАН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креплению научного кадрового состава подразделений Института в г. Екатеринбурге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вершить лицензирование образовательных программ кафедр философии и иностранных языков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братить внимание  на увеличение российских и международных индексов цитируемости научных сотрудник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деятельность по публикации научных работ за рубежом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активизировать работу по включению в список рецензируемых журналов, входящих в список ВАК РФ периодического издания «Научный ежегодник Института философии и права УрО РАН»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учесть в своей работе предложения, представленные в справках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и.о главного ученого секретаря Отделения  д.э.н. Е.В. По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3:00Z</dcterms:created>
  <dc:creator>gala</dc:creator>
  <dc:description/>
  <dc:language>en-US</dc:language>
  <cp:lastModifiedBy>Марина</cp:lastModifiedBy>
  <cp:lastPrinted>2007-09-25T10:34:00Z</cp:lastPrinted>
  <dcterms:modified xsi:type="dcterms:W3CDTF">2010-02-08T09:33:00Z</dcterms:modified>
  <cp:revision>2</cp:revision>
  <dc:subject/>
  <dc:title>РОССИЙСКАЯ АКАДЕМИЯ НАУК</dc:title>
</cp:coreProperties>
</file>