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февраля  2010 г.                                                                                                   № 2-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 Общего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ральского отделения Р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овести Общее собрание Учреждения Российской академии наук Уральского отделения РАН</w:t>
      </w:r>
      <w:r>
        <w:rPr>
          <w:b/>
          <w:sz w:val="28"/>
        </w:rPr>
        <w:t xml:space="preserve"> 16 апреля 2010 года</w:t>
      </w:r>
      <w:r>
        <w:rPr>
          <w:sz w:val="28"/>
        </w:rPr>
        <w:t xml:space="preserve"> в г. Екатеринбурге (место проведения – актовый зал Института физики металлов УрО РАН,  ул. С. Ковалевской, 18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ab/>
        <w:t>2. Утвердить  следующую  программу  работы  Общего  собрания Уральского отделения РАН: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111" w:hanging="42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Екатеринбург, 16 апреля 2010 г. (пятница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чало в 10-0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итогах работы в 2009 году и задачах Уральского отделения Российской академии наук на 2010 год.   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председателя Уральского отделения РАН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академика Чарушина Валерия Николаевича   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 работе Президиума Уральского отделения РАН в 2009 году.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и.о. главного ученого секретаря Уральского отделения РАН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.э.н. Попова Евгения Васильевича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оры председателя Президиума  Пермского научного центра Уральского отделения РАН.</w:t>
      </w:r>
    </w:p>
    <w:p>
      <w:pPr>
        <w:pStyle w:val="Style13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спективы мегапроекта «Урал промышленный – Урал Полярный»</w:t>
      </w:r>
    </w:p>
    <w:p>
      <w:pPr>
        <w:pStyle w:val="Style13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оклад  академика Коротеева Виктора Алексеевича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ндрохронологические исследования Полярного Урала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оклад  д.б.н. Шиятова Степана Григорьевича</w:t>
      </w:r>
    </w:p>
    <w:p>
      <w:pPr>
        <w:pStyle w:val="Style13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облемы развития северных территорий России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Доклад  члена-корреспондента  РАН Лаженцева Виталия Николаевича</w:t>
      </w:r>
    </w:p>
    <w:p>
      <w:pPr>
        <w:pStyle w:val="Style13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е экологические проблемы Арктики и субарктических территорий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Доклад  д.х.н. Боголицына Константина Григорьевича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 Северные измерения в истории России</w:t>
      </w:r>
    </w:p>
    <w:p>
      <w:pPr>
        <w:pStyle w:val="Style13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оклад  члена-корреспондента РАН Головнева Андрея Владимировича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суждение докладов.</w:t>
      </w:r>
    </w:p>
    <w:p>
      <w:pPr>
        <w:pStyle w:val="Style13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ие Отчета о деятельности Уральского отделения Российской академии наук за 2009 год и принятие постановления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5:00Z</dcterms:created>
  <dc:creator>gala</dc:creator>
  <dc:description/>
  <dc:language>en-US</dc:language>
  <cp:lastModifiedBy>Марина</cp:lastModifiedBy>
  <cp:lastPrinted>2007-09-25T10:34:00Z</cp:lastPrinted>
  <dcterms:modified xsi:type="dcterms:W3CDTF">2010-02-08T09:35:00Z</dcterms:modified>
  <cp:revision>2</cp:revision>
  <dc:subject/>
  <dc:title>РОССИЙСКАЯ АКАДЕМИЯ НАУК</dc:title>
</cp:coreProperties>
</file>