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февраля  2010 г.                                                                                                   № 2-4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выборов председате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зидиума ПНЦ УрО РАН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 академии нау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 ПОСТАНОВЛЯЕТ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 соответствии с п. 30 Устава Учреждения Российской академии наук Уральского отделения РАН провести на предстоящем Общем собрании Уральского отделения РАН выборы председателя Президиума Учреждения Российской академии наук Пермского научного центра УрО РАН (в  связи с истечением срока полномочий).</w:t>
      </w:r>
    </w:p>
    <w:p>
      <w:pPr>
        <w:pStyle w:val="Normal"/>
        <w:tabs>
          <w:tab w:val="clear" w:pos="708"/>
          <w:tab w:val="left" w:pos="-3828" w:leader="none"/>
          <w:tab w:val="left" w:pos="-368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информацию о проведении выборов в газете «Наука Урал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6:00Z</dcterms:created>
  <dc:creator>gala</dc:creator>
  <dc:description/>
  <dc:language>en-US</dc:language>
  <cp:lastModifiedBy>Марина</cp:lastModifiedBy>
  <cp:lastPrinted>2007-09-25T10:34:00Z</cp:lastPrinted>
  <dcterms:modified xsi:type="dcterms:W3CDTF">2010-02-08T09:36:00Z</dcterms:modified>
  <cp:revision>2</cp:revision>
  <dc:subject/>
  <dc:title>РОССИЙСКАЯ АКАДЕМИЯ НАУК</dc:title>
</cp:coreProperties>
</file>