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6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частичном изменении сост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ченого совета Учрежд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ститута эконом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ральского отделения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вести из состава Ученого совета Учреждения Российской академии наук Института экономики Уральского отделения РАН Ефименкова Василия Ивановича, доктора экономических наук (в связи со сменой должности по состоянию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сти в состав Ученого совета Учреждения Российской академии наук Института экономики Уральского отделения РА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Лаврикову Юлию Георгиевну,  доктора экономических наук,  заместителя директора по научной работе Учреждения Российской академии наук Института экономики Уральского отделения Р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илипенко Елену Васильевну,  доктора экономических наук,  директора Курганского филиала Учреждения Российской академии наук Института экономики Уральского отделения Р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харчук Екатерину Александровну,  кандидата экономических наук, ученого секретаря Учреждения Российской академии наук Института экономики Уральского отделения РАН (по дол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соответствующие изменения в постановление Президиума УрО РАН от 28 сентября 2006 г. № 8-4 «Об утверждении состава Ученого совета Института экономики УрО РАН»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7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37:00Z</dcterms:modified>
  <cp:revision>2</cp:revision>
  <dc:subject/>
  <dc:title>РОССИЙСКАЯ АКАДЕМИЯ НАУК</dc:title>
</cp:coreProperties>
</file>