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февраля  2010 г.                                                                                                   № 2-7                          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  <w:t>О частичном изменении состава</w:t>
      </w:r>
    </w:p>
    <w:p>
      <w:pPr>
        <w:pStyle w:val="TextBody"/>
        <w:spacing w:lineRule="auto" w:line="276"/>
        <w:jc w:val="left"/>
        <w:rPr/>
      </w:pPr>
      <w:r>
        <w:rPr/>
        <w:t xml:space="preserve">Объединенного  ученого совета </w:t>
      </w:r>
    </w:p>
    <w:p>
      <w:pPr>
        <w:pStyle w:val="TextBody"/>
        <w:spacing w:lineRule="auto" w:line="276"/>
        <w:jc w:val="left"/>
        <w:rPr/>
      </w:pPr>
      <w:r>
        <w:rPr/>
        <w:t>по химическим наукам УрО РАН</w:t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  <w:t xml:space="preserve">          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 xml:space="preserve">Президиум Учреждения Российской академии наук 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ральского отделения РАН  ПОСТАНОВЛЯЕТ:</w:t>
      </w:r>
    </w:p>
    <w:p>
      <w:pPr>
        <w:pStyle w:val="TextBody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вести в состав  Объединенного ученого совета по химическим наукам УрО РАН  Боголицына Константина Григорьевича - доктора химических наук, директора Учреждения Российской академии наук Института экологических проблем Севера Уральского отделения Р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нести соответствующие изменения в постановление  Президиума УрО РАН от 16 февраля 2006 г. № 2-2 «Об утверждении состава Объединенного ученого совета по химическим наукам УрО Р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40:00Z</dcterms:created>
  <dc:creator>gala</dc:creator>
  <dc:description/>
  <dc:language>en-US</dc:language>
  <cp:lastModifiedBy>Марина</cp:lastModifiedBy>
  <cp:lastPrinted>2007-09-25T10:34:00Z</cp:lastPrinted>
  <dcterms:modified xsi:type="dcterms:W3CDTF">2010-02-08T09:40:00Z</dcterms:modified>
  <cp:revision>2</cp:revision>
  <dc:subject/>
  <dc:title>РОССИЙСКАЯ АКАДЕМИЯ НАУК</dc:title>
</cp:coreProperties>
</file>