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  № 2-9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озиума по экономической те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Институту экономики УрО РАН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импозиум по экономической теории  с 29 июня по 2 июля 2010 г. в г. Екатеринбурге. Общее число участников – 500 человек, в том числе иногородних – 2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симпозиум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добрить научную программу симпозиум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проведения симпозиума осуществить за счет средств гранта Российского фонда фундаментальных исследований и средств  Института экономики УрО 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комитету представить отчет о проведении симпозиума в Президиум УрО РАН до 1 декабр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5 февраля 2010 г. № 2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6282"/>
      </w:tblGrid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кипел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председатель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кадемик, вице-президент Российской академии наук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арки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сопредседатель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кадемик, директор Института экономики УрО РАН (ИЭ УрО РАН), Екатеринбур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вгений Василье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зам. председателя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октор экон. наук, доктор физ.-мат. наук, и.о. гл. ученого секретаря УрО РАН, Екатеринбур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ченко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Павл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ученый секретарь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андидат экон. наук, старший научный сотрудник Института экономики УрО РАН, Екатеринбур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алки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еонид Иван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кадемик, научный руководитель Института экономики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кин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ладимир Никифор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октор экон. наук, директор Челябинского филиала ИЭ УрО РАН, Челябинск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тки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лег Иван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октор экон. наук, директор Удмуртского филиала ИЭ УрО РАН, Ижевс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изатулли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Хамид Нурислам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-корреспондент РАН, советник РАН, Уф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нберг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лександр Григорье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</w:rPr>
              <w:t>академик, председатель Совета по размещению производительных сил Минэкономики РФ, Моск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нберг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слан Семен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-корреспондент РАН, директор Института экономики РАН, Моск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ицкий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иктор Павл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октор экон. наук, научный руководитель Уральского государственного экономического университета, Екатеринбург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йнер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еоргий Борис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член-корреспондент РАН, зам. директора Центрального экономико-математического института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еш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кадемик, директор Института экономики и организации промышленного производства СО РАН, Новосибирск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женце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италий Никола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член-корреспондент РАН, директор Института социально-экономических и энергетических проблем Севера Коми НЦ УрО РАН, Сыктывкар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евский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ладимир Иван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кадемик, руководитель Центра эволюционной теории Института экономики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алерий Леонид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кадемик, директор Центрального экономико-математического института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инакир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авел Александр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кадемик, директор Института экономических исследований ДВО РАН, Хабаровск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урее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стем Махмут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октор экон. наук, заведующий кафедрой Государственного университета – Высшей школы экономики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епилов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ладимир Валентин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-корреспондент РАН, зам. председателя Санкт-Петербургского научного центра РАН, Санкт-Петербург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ак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иколай Яковл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кадемик, руководитель Секции экономики Отделения общественных наук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терович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Меерович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кадемик, зав. лабораторией Центрального экономико-математического института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таренко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ихаил Леонть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кадемик, директор Института Дальнего Востока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оки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митрий Евгень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член-корреспондент РАН, первый заместитель директора Института экономики РАН, Моск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5 февраля 2010 г. № 2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аучная программ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Четвертое российское полномасштабное совещание видных ученых – экономистов, преподавателей университетов и специалистов по проблемам экономической теории проводится с целью систематизации и классификации накопленного арсенала методов и моделей современной экономики. На симпозиуме предполагается обсудить неоклассические, институциональные, альтернативные подходы к фундаментально-теоретическому описанию объектов исследований экономической науки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пленарном заседан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го симпозиума по экономической теории планируется обсудить обзорные доклады по проблемам формирования институтов государства и денег (акад. Некипелов А.Д.),  выбора стратегий при принятии решений (акад. Макаров В.Л.), развития инструментария эволюционной экономической теории (акад. Маевский В.И.), экономико-математического оформления теории реформ (акад. Полтерович В.М.), взаимодействия власти-бизнеса-науки в рыночном управлении современной экономикой (акад. Татаркин А.И.), развития системно-интегрированной теории предприятия (чл.-корр. РАН Клейнер Г.Б.), внедрение систем контроля качества в практику хозяйствования (чл.-корр. РАН В.В. Окрепилов) и другие сообщения по актуальным проблемам экономической теории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мимо пленарного заседани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м симпозиуме по экономической теории запланировано проведение пяти секционных заседаний. На секции политической экономии (руководители – акад. Некипелов А.Д., чл.-корр. РАН Окрепилов В.В., д.э.н. Сорокин Д.Е., д.э.н. Боткин О.И.) запланированы к обсуждению вопросы развития и применения инструментов современной политической экономии. На секции миниэкономики (руководители – акад. Макаров В.Л., чл.-корр. РАН Гизатуллин Х.Н., д.э.н. Попов Е.В., д.э.н. Белкин В.Н.) будут обсуждены основные проблемы формирования современной теории предприятия на основе неоклассических и неоинституциональных подходов. Секция микроэкономики (руководители – акад. Кулешов В.В., чл.-корр. РАН Клейнер Г.Б., д.э.н. Криворотов В.В., д.э.н. Качалов Р.М.) будет посвящена рассмотрению вопросов развития экономической теории описания поведения экономических агентов на отдельных, локальных рынках. На секции мезоэкономики (руководители – акад. Гранберг А.Г., акад. Татаркин А.И., д.э.н. Иваницкий В.П., д.э.н. Романова О.А.) будут обсуждены вопросы моделирования деятельности хозяйственных комплексов и предприятий, функционирующих на больших региональных рынках и территориях. Секция макроэкономики (руководители – акад. Маевский В.И., акад. Полтерович В.М., чл.-корр. РАН Гринберг Р.С., д.э.н. Нуреев Р.М.) будет посвящена обсуждению макроэкономической политики и вопросам теоретического моделирования хозяйственной деятельности в национальных масштабах.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32"/>
    </w:rPr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5:00Z</dcterms:created>
  <dc:creator>gala</dc:creator>
  <dc:description/>
  <cp:keywords/>
  <dc:language>en-US</dc:language>
  <cp:lastModifiedBy>Марина</cp:lastModifiedBy>
  <cp:lastPrinted>2010-02-08T16:06:00Z</cp:lastPrinted>
  <dcterms:modified xsi:type="dcterms:W3CDTF">2010-02-08T11:07:00Z</dcterms:modified>
  <cp:revision>4</cp:revision>
  <dc:subject/>
  <dc:title>РОССИЙСКАЯ АКАДЕМИЯ НАУК</dc:title>
</cp:coreProperties>
</file>