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10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ой кон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равственность и эконом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альского отделения РАН </w:t>
      </w: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решить Учреждению Российской академии наук Институту экономики Уральского отделения РАН провести Всероссийскую конференцию с международным участием «Нравственность и экономика» 9 апреля  2010 года в                   г. Екатеринбурге. Предполагаемое число участников – 25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 конферен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научную программу конференци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рганизационному комитету представить отчет о проведении конференции в Президиум УрО РАН до 1 декаб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1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41:00Z</dcterms:modified>
  <cp:revision>2</cp:revision>
  <dc:subject/>
  <dc:title>РОССИЙСКАЯ АКАДЕМИЯ НАУК</dc:title>
</cp:coreProperties>
</file>