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марта  2010 г.                                                                                                   № 3-12                                                                                               </w:t>
      </w:r>
    </w:p>
    <w:p>
      <w:pPr>
        <w:pStyle w:val="Heading4"/>
        <w:jc w:val="left"/>
        <w:rPr>
          <w:sz w:val="26"/>
        </w:rPr>
      </w:pPr>
      <w:r>
        <w:rPr/>
        <w:t xml:space="preserve">                                                           </w:t>
      </w:r>
      <w:r>
        <w:rPr>
          <w:sz w:val="26"/>
        </w:rPr>
        <w:t>г. Екатеринбур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состава Уче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 Российской академии на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итута электрофизики УрО 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Учреждения Российской академии нау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альского отделения РАН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. 5.5 Основных принципов организации  и деятельности института Российской академии наук утвердить состав Ученого совета Учреждения Российской академии наук Института электрофизики УрО РАН, избранный на общем собрании научных сотрудников 29 января 2010 г., в количестве 18 челове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1"/>
        <w:gridCol w:w="5971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па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Григор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едател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ind w:left="-108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-корреспондент РАН, директор Институ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аси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м. председател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тор технических наук, заместитель директора по научной работе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Евген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еный секретар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физико-математических наук, ученый секретарь Институ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иколай Борис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тор физико-математических наук, заведующий лабораторией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ул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липп Яковл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тор технических наук, заведующий лабораторией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ктор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-корреспондент РАН, заведующий лаборатори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 Геннадьевич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ндидат технических наук, заместитель директора по научной 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ндик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талия Дмитриевна 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тор физико-математических наук, заведующая лаборатори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е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ил Владимирович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тор физико-математических наук, ведущий научный сотруд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ннадий Андр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адемик РАН, заведующий лабораторией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чинников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ладимир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тор физико-математических наук, заведующий лабораторией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ип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тор физико-математических наук, заведующий лабораторией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н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ге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ндидат физико-математических наук, старший научный сотрудник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ге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тор технических наук, заведующий лабораторией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ил Виссарио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адемик РАН, заведующий лабораторией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йман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орь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ндидат физико-математических наук, старший научный сотрудник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ат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 Леонид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тор технических наук, заведующий лабораторией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ланд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ил Иванович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-корреспондент РАН, главный научный сотрудни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         В.Н. Чарушин             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p>
      <w:pPr>
        <w:pStyle w:val="Normal"/>
        <w:rPr/>
      </w:pPr>
      <w:r>
        <w:rPr/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47:00Z</dcterms:created>
  <dc:creator>gala</dc:creator>
  <dc:description/>
  <dc:language>en-US</dc:language>
  <cp:lastModifiedBy>Марина</cp:lastModifiedBy>
  <cp:lastPrinted>2007-09-25T10:34:00Z</cp:lastPrinted>
  <dcterms:modified xsi:type="dcterms:W3CDTF">2010-03-22T06:47:00Z</dcterms:modified>
  <cp:revision>2</cp:revision>
  <dc:subject/>
  <dc:title>РОССИЙСКАЯ АКАДЕМИЯ НАУК</dc:title>
</cp:coreProperties>
</file>