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1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частичном изменении состава </w:t>
      </w:r>
    </w:p>
    <w:p>
      <w:pPr>
        <w:pStyle w:val="Normal"/>
        <w:rPr/>
      </w:pPr>
      <w:r>
        <w:rPr>
          <w:sz w:val="28"/>
          <w:szCs w:val="28"/>
        </w:rPr>
        <w:t xml:space="preserve">Ученого совета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 «НиР БС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льского отделения Р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еного совета Учреждения Российской академии наук Научно-инженерного центра «Надежность и ресурс больших систем и машин» Уральского отделения Р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/>
      </w:pPr>
      <w:r>
        <w:rPr>
          <w:sz w:val="28"/>
          <w:szCs w:val="28"/>
        </w:rPr>
        <w:t>Березина Игоря Яковлевича, доктора технических наук  (в связи с увеличением нагрузки по основной рабо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/>
      </w:pPr>
      <w:r>
        <w:rPr>
          <w:sz w:val="28"/>
          <w:szCs w:val="28"/>
        </w:rPr>
        <w:t>Захезина Альберта Михайловича, кандидата технических наук (в связи с увеличением нагрузки по основной работ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9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Барбина Николая Михайловича, доктора технических наук  (в связи с увеличением нагрузки по основной работе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вести в состав Ученого совета Учреждения Российской академии наук Научно-инженерного центра «Надежность и ресурс больших систем и машин» Уральского отделения РАН Рогалевича Виктора Вячеславовича,  доктора технических наук,  старшего научного сотрудника Учреждения Российской академии наук Научно-инженерного центра «Надежность и ресурс больших систем и машин» Уральского отделения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нести соответствующие изменения в постановление Президиума УрО РАН от 19 июня 2008 г. № 6-15 «Об утверждении состава Ученого совета НИЦ «НиР БСМ» УрО РАН»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0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50:00Z</dcterms:modified>
  <cp:revision>2</cp:revision>
  <dc:subject/>
  <dc:title>РОССИЙСКАЯ АКАДЕМИЯ НАУК</dc:title>
</cp:coreProperties>
</file>