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15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 частичном изменении состава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Учреждения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и наук Удмур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го центра УрО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ральского отделения РАН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вести в состав Общего собрания Учреждения Российской академии наук Удмуртского научного центра Уральского отделения Р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Федорова Александра Владимировича,  доктора сельскохозяйственных наук,  заведующего Отделом интродукции и акклиматизации растений Учреждения Российской академии наук Удмуртского научного центра Уральского отделения РА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ономарева Сергея Борисовича, доктора медицинских наук, руководителя Ижевского филиала Научно-исследовательского института Федеральной службы исполнения наказани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соответствующие изменения в постановление Президиума УрО РАН от 23 октября 2008 г. № 8-9 «Об утверждении состава Общего собрания Учреждения Российской академии наук Удмуртского научного центра УрО РАН»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1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51:00Z</dcterms:modified>
  <cp:revision>4</cp:revision>
  <dc:subject/>
  <dc:title>РОССИЙСКАЯ АКАДЕМИЯ НАУК</dc:title>
</cp:coreProperties>
</file>