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 2010 г.                                                                                                   № 3-18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ченого секрета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а электрофизики Ур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ф.-м.н. Е.Е. Кокор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. 42 Устава Учреждения Российской академии наук Уральского отделения РАН утвердить кандидата физико-математических наук Кокорину Елену Евгеньевну ученым секретарем Учреждения Российской академии наук Института электрофизики Уральского отделения РАН, избранную на Ученом совете Института 08 февраля 2010 года на нов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54:00Z</dcterms:created>
  <dc:creator>gala</dc:creator>
  <dc:description/>
  <dc:language>en-US</dc:language>
  <cp:lastModifiedBy>Марина</cp:lastModifiedBy>
  <cp:lastPrinted>2007-09-25T10:34:00Z</cp:lastPrinted>
  <dcterms:modified xsi:type="dcterms:W3CDTF">2010-03-22T06:54:00Z</dcterms:modified>
  <cp:revision>2</cp:revision>
  <dc:subject/>
  <dc:title>РОССИЙСКАЯ АКАДЕМИЯ НАУК</dc:title>
</cp:coreProperties>
</file>