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21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ученого 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ого института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г.-м.н. Степанова Ю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. 42 Устава Учреждения Российской академии наук Уральского отделения РАН утвердить кандидата геолого-минералогических наук, доцента Степанова Юрия Ивановича ученым секретарем Учреждения Российской академии наук Горного  института Уральского отделения РАН, избранного на Ученом совете Института 02 марта 2010 года на нов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4:00Z</dcterms:created>
  <dc:creator>gala</dc:creator>
  <dc:description/>
  <dc:language>en-US</dc:language>
  <cp:lastModifiedBy>Марина</cp:lastModifiedBy>
  <cp:lastPrinted>2007-09-25T10:34:00Z</cp:lastPrinted>
  <dcterms:modified xsi:type="dcterms:W3CDTF">2010-03-22T08:04:00Z</dcterms:modified>
  <cp:revision>2</cp:revision>
  <dc:subject/>
  <dc:title>РОССИЙСКАЯ АКАДЕМИЯ НАУК</dc:title>
</cp:coreProperties>
</file>