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26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ке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своению почетного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служенный деятель науки РФ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м.н. П.А. Сарапульце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оддержать представление Ученого совета Учреждения Российской  академии наук Института иммунологии и физиологии Уральского отделения РАН к  присвоению почетного звания «Заслуженный деятель науки РФ» Сарапульцеву Петру Алексеевичу,  доктору  медицинских наук, профессору, главному научному сотруднику лаборатории иммунопатофизиологии Учреждения Российской  академии наук Института иммунологии и физиологии Уральского отделения РАН, –  за большой вклад в развитие фундаментальной науки в области кардиологии, ревматологии, гастроэнтерологии и подготовку научных кадров высшей квалифик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ить Президиум РАН ходатайствовать перед Комиссией при Президенте РФ по государственным наградам  о присвоении доктору медицинских наук, профессору Сарапульцеву Петру Алексеевичу почетного звания «Заслуженный деятель науки РФ»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5:00Z</dcterms:created>
  <dc:creator>gala</dc:creator>
  <dc:description/>
  <dc:language>en-US</dc:language>
  <cp:lastModifiedBy>Марина</cp:lastModifiedBy>
  <cp:lastPrinted>2007-09-25T10:34:00Z</cp:lastPrinted>
  <dcterms:modified xsi:type="dcterms:W3CDTF">2010-03-22T08:15:00Z</dcterms:modified>
  <cp:revision>2</cp:revision>
  <dc:subject/>
  <dc:title>РОССИЙСКАЯ АКАДЕМИЯ НАУК</dc:title>
</cp:coreProperties>
</file>