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7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ать решение Ученого совета Учреждения Российской академии наук Физико-технического института УрО РАН о представлении к награждению Почетной грамотой РАН за многолетний добросовестный труд, значительный вклад в развитие отечественной науки следующих работников Института: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Ульянова Александра Ивановича, доктора технических наук, главного научного сотрудника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Чубурина Юрия Павловича, доктора физико-математических наук, ведущего научного сотрудника;</w:t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сильева Леонида Сергеевича, кандидата физико-математических наук, старшего научного сотрудника;</w:t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бцову Лию Анатольевну, главного бухгалтера;</w:t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>Нурмиева Назима Галиевича, инженера по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6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16:00Z</dcterms:modified>
  <cp:revision>2</cp:revision>
  <dc:subject/>
  <dc:title>РОССИЙСКАЯ АКАДЕМИЯ НАУК</dc:title>
</cp:coreProperties>
</file>