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28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й к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ждению Почетной грамотой РА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и Профсоюза работников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Поддержать решения Ученых советов: Учреждения Российской академии наук Института физики металлов УрО РАН, Учреждения Российской академии наук Института биологии УрО РАН, Учреждения Российской академии наук Института социально-экономических и энергетических проблем Севера УрО РАН; Природоохранного научно-исследовательского учреждения Российской академии наук «Ильменский государственный заповедник им. В.И. Ленина УрО РАН» о представлении к награждению Почетной грамотой РАН и Профсоюза работников РАН следующих работников: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Грибова Игоря Васильевича, кандидата физико-математических наук, старшего научного сотрудника Учреждения Российской академии наук Института физики металлов УрО РАН, - за многолетний добросовестный труд и разработку новых ренгеноспектральных методов исследований твердых тел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Киселева Владимира Валерьевича, доктора физико-математических наук, главного научного сотрудника Учреждения Российской академии наук Института физики металлов УрО РАН, - за многолетний добросовестный труд и развитие новых методов анализа нелинейных явлений и процессов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Кучина Анатолия Георгиевича, доктора физико-математических наук, ведущего научного сотрудника Учреждения Российской академии наук Института физики металлов УрО РАН, - за многолетний добросовестный труд и разработку микроскопического механизма усиления ферромагнетизма в редкоземельных материалах для постоянных магнитов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Новожонова Владимира Ивановича, кандидата технических наук, старшего научного сотрудника Учреждения Российской академии наук Института физики металлов УрО РАН,  - за многолетний добросовестный труд и разработку способов получения образцов и изделий из порошковых смесе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Новокшонова Сергея Георгиевича, кандидата физико-математических наук, старшего научного сотрудника Учреждения Российской академии наук Института физики металлов УрО РАН, - за многолетний добросовестный труд и решение важных задач теории низкоразмерных полупроводниковых структур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Рыбалко Валерия Георгиевича, кандидата технических наук, старшего научного сотрудника Учреждения Российской академии наук Института физики металлов УрО РАН, - за многолетний добросовестный труд, исследование причин и механизмов коррозионного растрескивания магистральных газопроводов, а также разработку методов оценки напряженного состояния сложных трубопроводных систем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Шлеенкова Александра Сергеевича, доктора технических наук, заведующего лабораторией  Учреждения Российской академии наук Института физики металлов УрО РАН, - за многолетний добросовестный труд, разработку дефектоскопических комплексов для неразрушающего контроля нефтегазопроводных труб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Зубковой Людмилы Руслановны, ведущего инженера-химика Учреждения Российской академии наук Института биологии Коми Научного центра УрО РАН, - за успешное содействие проведению фундаментальных и прикладных научных исследова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Комаровой Нины Геннадьевны, заведующей отделом кадров  Учреждения Российской академии наук Института биологии Коми Научного центра УрО РАН, - за многолетний добросовестный труд, успешное содействие проведению фундаментальных и прикладных научных исследова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Поповой Ларисы Алексеевны, доктора экономических наук, ведущего научного сотрудника Учреждения Российской академии наук Института социально-экономических и энергетических проблем Севера Коми Научного центра УрО РАН, - за многолетний добросовестный труд, практический вклад в проведение фундаментальных и прикладных научных исследова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Спирягина Василия Игоревича, кандидата экономических наук, ведущего научного сотрудника Учреждения Российской академии наук Института социально-экономических и энергетических проблем Севера Коми Научного центра УрО РАН, - за многолетний добросовестный труд, практический вклад в проведение фундаментальных и прикладных научных исследова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Новокрещеновой Людмилы Борисовны, ведущего инженера Природоохранного научно-исследовательского учреждения Российской академии наук «Ильменский государственный заповедник им. В.И. Ленина УрО РАН», - за большой вклад в работу по организации и обеспечению научных исследова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Чащина Павла Владимировича, инженера Природоохранного научно-исследовательского учреждения Российской академии наук «Ильменский государственный заповедник им. В.И. Ленина УрО РАН», - за большой вклад в работу по организации и обеспечению научных исследова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Галисултанова Рифа Галиакбаровича, участкового государственного инспектора Природоохранного научно-исследовательского учреждения Российской академии наук «Ильменский государственный заповедник им. В.И. Ленина УрО РАН», - за многолетний добросовестный труд по сохранению природного комплекса Заповедника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Подмарькова Александра Михайловича, государственного инспектора Природоохранного научно-исследовательского учреждения Российской академии наук «Ильменский государственный заповедник им. В.И. Ленина УрО РАН», - за многолетний добросовестный труд по сохранению природного комплекса Запов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7:00Z</dcterms:created>
  <dc:creator>gala</dc:creator>
  <dc:description/>
  <dc:language>en-US</dc:language>
  <cp:lastModifiedBy>Марина</cp:lastModifiedBy>
  <cp:lastPrinted>2007-09-25T10:34:00Z</cp:lastPrinted>
  <dcterms:modified xsi:type="dcterms:W3CDTF">2010-03-22T08:17:00Z</dcterms:modified>
  <cp:revision>2</cp:revision>
  <dc:subject/>
  <dc:title>РОССИЙСКАЯ АКАДЕМИЯ НАУК</dc:title>
</cp:coreProperties>
</file>