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№ 3-29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создании  диссертацион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защите диссертаций на соиск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ной степени доктора (кандидата) наук </w:t>
      </w:r>
    </w:p>
    <w:p>
      <w:pPr>
        <w:pStyle w:val="Normal"/>
        <w:jc w:val="both"/>
        <w:rPr/>
      </w:pPr>
      <w:r>
        <w:rPr>
          <w:sz w:val="28"/>
        </w:rPr>
        <w:t xml:space="preserve">при   Учреждении Российской </w:t>
      </w:r>
    </w:p>
    <w:p>
      <w:pPr>
        <w:pStyle w:val="Normal"/>
        <w:jc w:val="both"/>
        <w:rPr/>
      </w:pPr>
      <w:r>
        <w:rPr>
          <w:sz w:val="28"/>
        </w:rPr>
        <w:t xml:space="preserve">академии наук Горном институте </w:t>
      </w:r>
    </w:p>
    <w:p>
      <w:pPr>
        <w:pStyle w:val="Normal"/>
        <w:jc w:val="both"/>
        <w:rPr/>
      </w:pPr>
      <w:r>
        <w:rPr>
          <w:sz w:val="28"/>
        </w:rPr>
        <w:t>Уральского отделения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Согласиться с представлением директора Учреждения Российской академии наук Горного института Уральского отделения РАН (далее – ГИ УрО РАН)  д.т.н.  Баряха А.А. о создании диссертационного совета по защите диссертаций на соискание ученой степени доктора (кандидата) наук по специальностям:</w:t>
      </w:r>
    </w:p>
    <w:p>
      <w:pPr>
        <w:pStyle w:val="Normal"/>
        <w:ind w:firstLine="851"/>
        <w:jc w:val="both"/>
        <w:rPr/>
      </w:pPr>
      <w:r>
        <w:rPr>
          <w:sz w:val="28"/>
        </w:rPr>
        <w:t>25.00.16 "Горнопромышленная и нефтегазопромысловая геология, геофизика, маркшейдерское дело и геометрия недр" (технические науки);</w:t>
      </w:r>
    </w:p>
    <w:p>
      <w:pPr>
        <w:pStyle w:val="21"/>
        <w:rPr/>
      </w:pPr>
      <w:r>
        <w:rPr/>
        <w:t>25.00.20 "Геомеханика, разрушение горных пород, рудничная аэрогазодинамика и горная теплофизика" (технические науки);</w:t>
      </w:r>
    </w:p>
    <w:p>
      <w:pPr>
        <w:pStyle w:val="21"/>
        <w:rPr/>
      </w:pPr>
      <w:r>
        <w:rPr/>
        <w:t>25.00.36 «Геоэкология» (горноперерабатывающая промышленность, технические науки).</w:t>
      </w:r>
    </w:p>
    <w:p>
      <w:pPr>
        <w:pStyle w:val="21"/>
        <w:spacing w:before="120" w:after="0"/>
        <w:jc w:val="center"/>
        <w:rPr>
          <w:b/>
          <w:b/>
        </w:rPr>
      </w:pPr>
      <w:r>
        <w:rPr>
          <w:b/>
        </w:rPr>
        <w:t>Состав  диссертационного совета</w:t>
      </w:r>
    </w:p>
    <w:p>
      <w:pPr>
        <w:pStyle w:val="21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35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брам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редседатель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ГИ УрО РАН, доктор технических наук, профессор, специальность 25.00.20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фи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орь Александр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зам. председателя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. директора по научной работе ГИ УрО РАН, доктор технических наук, профессор, специальность 25.00.1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чур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(ученый секретарь)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. лабораторией ГИ УрО РАН, кандидат геолого-минералогических наук, доцент, специальность 25.00.3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ы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научный сотрудник ГИ УрО РАН, доктор технических наук, профессор, специальность 25.00.3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Семе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. лабораторией ГИ УрО РАН, доктор технических наук, специальность 25.00.20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са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ндр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. лабораторией ГИ УрО РАН, доктор технических наук, профессор, специальность 25.00.20, технические нау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35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и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Серге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едущий научный сотрудник ГИ УрО РАН, доктор технических наук, специальность 25.00.3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ладимир Никифо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октор геолого-минералогических наук,    профессор, специальность 25.00.3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к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слав Игнат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ректор по научной работе Пермского государственного технического университета, доктор геолого-минералогических наук, профессор, специальность 25.00.1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шан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алентин А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Пермского государственного университета, доктор технических наук, профессор, специальность 25.00.1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га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едущий научный сотрудник ГИ УрО РАН, доктор физико-математических наук, специальность 25.00.1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хар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Яковл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научный сотрудник ГИ УрО РАН,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тор технических наук, доцент, специальность 25.00.20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и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ир Галимзя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научный сотрудник ГИ УрО РАН, доктор технических наук, профессор,  специальность 25.00.3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с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по научной работе ООО НПФ «Горнефтемаш», доктор технических наук, доцент, специальность 25.00.20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а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. лабораторией ГИ УрО РАН, доктор технических наук, доцент, специальность 25.00.20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ш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. кафедрой Пермского государственного технического университета, доктор технических наук, профессор, специальность 25.00.20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с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колай И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right="-14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. лабораторией ООО «ПермНИПИнефть», доктор технических наук, доцент, специальность 25.00.36, технические науки</w:t>
            </w:r>
          </w:p>
          <w:p>
            <w:pPr>
              <w:pStyle w:val="Normal"/>
              <w:ind w:left="33" w:right="-143" w:hanging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пих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Павл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. лабораторией ГИ УрО РАН, доктор географических наук, профессор, специальность 25.00.3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х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ел А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едущий научный сотрудник ГИ УрО РАН, доктор технических наук, профессор, специальность 25.00.36, технические науки</w:t>
            </w:r>
          </w:p>
          <w:p>
            <w:pPr>
              <w:pStyle w:val="Normal"/>
              <w:ind w:left="33" w:hanging="14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хамет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Матв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научный сотрудник ГИ УрО РАН, доктор геолого-минералогических наук, специальность 25.00.1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да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аил Серг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едущий научный сотрудник ГИ УрО РАН, доктор технических наук, специальность 25.00.16, технические науки</w:t>
            </w:r>
          </w:p>
          <w:p>
            <w:pPr>
              <w:pStyle w:val="Normal"/>
              <w:ind w:left="33" w:hanging="14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йко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я Ив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left="33" w:hanging="141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. лабораторией ГИ УрО РАН, доктор геолого-минералогических наук, специальность 25.00.16, технические на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 Просить РОСОБРНАДЗОР  утвердить  диссертационный совет при Учреждении Российской академии наук  Горном институте Уральского отделения Российской академии наук по защите диссертаций на соискание ученой степени доктора (кандидата) наук по специальностям: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</w:t>
      </w:r>
      <w:r>
        <w:rPr>
          <w:sz w:val="28"/>
        </w:rPr>
        <w:t>25.00.16 "Горнопромышленная и нефтегазопромысловая геология, геофизика, маркшейдерское дело и геометрия недр" (технические нау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00.20 "Геомеханика, разрушение горных пород, рудничная аэрогазодинамика и горная теплофизика" (технические нау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00.36 «Геоэкология» (горноперерабатывающая промышленность, технические нау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2:00Z</dcterms:created>
  <dc:creator>gala</dc:creator>
  <dc:description/>
  <cp:keywords/>
  <dc:language>en-US</dc:language>
  <cp:lastModifiedBy>Марина</cp:lastModifiedBy>
  <cp:lastPrinted>2010-03-23T14:43:00Z</cp:lastPrinted>
  <dcterms:modified xsi:type="dcterms:W3CDTF">2010-03-23T09:43:00Z</dcterms:modified>
  <cp:revision>16</cp:revision>
  <dc:subject/>
  <dc:title>РОССИЙСКАЯ АКАДЕМИЯ НАУК</dc:title>
</cp:coreProperties>
</file>