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4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приема в аспирантуру</w:t>
      </w:r>
    </w:p>
    <w:p>
      <w:pPr>
        <w:pStyle w:val="Normal"/>
        <w:rPr>
          <w:sz w:val="28"/>
        </w:rPr>
      </w:pPr>
      <w:r>
        <w:rPr>
          <w:sz w:val="28"/>
        </w:rPr>
        <w:t>и докторантуру в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</w:rPr>
      </w:pPr>
      <w:r>
        <w:rPr>
          <w:sz w:val="28"/>
        </w:rPr>
        <w:t>1. Утвердить контрольные цифры  приема в аспирантуру и докторантуру  за счет средств федерального бюджета на 2010 год (приложение)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2. Руководителям научных учреждений УрО РАН обеспечить прием в аспирантуру и докторантуру наиболее профессионально подготовленных специалистов с учетом перспективы их последующего трудоустройства в научных организациях  Отделения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3. Финансово-экономическому управлению (Б.В.Аюбашев) при формировании бюджета Отделения предусмотреть ассигнования на стипендии аспирантам и докторантам, а также на оплату научных руководителей и консультантов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4. Оставить в компетенции руководителей и приемных комиссий научных учреждений  УрО РАН самостоятельное решение вопросов, связанных с приёмом в докторантуру и аспирантуру с отрывом от производства на платной (договорной) основе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 w:val="28"/>
        </w:rPr>
        <w:t>5. Учреждению Российской академии наук Административно-хозяйственному управлению Уральского отделения РАН (Р.В.Зиновьев) изыскать возможности обеспечения местами  нуждающихся в общежитии аспирантов приема 2010 года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постановления возложить на и.о. главного ученого секретаря Отделения д.э.н. Е.В.Поп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0:00Z</dcterms:created>
  <dc:creator>gala</dc:creator>
  <dc:description/>
  <cp:keywords/>
  <dc:language>en-US</dc:language>
  <cp:lastModifiedBy>Марина</cp:lastModifiedBy>
  <cp:lastPrinted>2007-09-25T10:34:00Z</cp:lastPrinted>
  <dcterms:modified xsi:type="dcterms:W3CDTF">2010-03-22T06:21:00Z</dcterms:modified>
  <cp:revision>4</cp:revision>
  <dc:subject/>
  <dc:title>РОССИЙСКАЯ АКАДЕМИЯ НАУК</dc:title>
</cp:coreProperties>
</file>