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остава Научно-изда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остав Научно-издательского совета Учреждения Российской академии наук Уральского отделения РАН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Возложить осуществление оперативного руководства издательской деятельностью Уральского отделения РАН   на Бюро Научно-издательского совета в составе председателя НИСО, заместителя председателя НИСО и ученого секретаря НИС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 силу  постановление  Президиума  Уральского  отделения  РАН  от 5.02.2004 г. №2-2 «О составе Научно-издательского совета УрО 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возложить на и.о. главного ученого секретаря Отделения д.э.н. Е.В.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tabs>
          <w:tab w:val="clear" w:pos="708"/>
          <w:tab w:val="left" w:pos="7425" w:leader="none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 2010 г. № 3-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издательского совета УрО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sz w:val="28"/>
          <w:szCs w:val="28"/>
        </w:rPr>
        <w:t>Р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юро  НИСО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довский М. В.                                академик  –  председатель НИ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ий А.Л.                               д.х.н.   –        зам. председателя НИ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аярова В.С.                                  к.филос.н.  –   ученый секретарь НИ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 НИС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В.В.    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логов В.Н.                         –   член-корреспондент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ков В.Н.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арин О.В.                              –   член-корреспондент 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кунов Э.С.                            –   член-корреспондент 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ебин А.Е.                             –   доктор истор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юмов Ю.А.    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нов В.В.                              –   доктор физико-математических нау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отеев В.А.   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икова Ю.Г.                         –   доктор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анов А.М.    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Л.А.                                –   доктор хи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В.И.                          –  кандидат хи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 Е.В.                                 –   доктор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ченко В.П.                      –   кандидат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щевский М.П.                         –   академик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В.Н.                               –   доктор юрид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.П.                             –   доктор хи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ей А.Ф.                              –   доктор философ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каев А.И.                                –   кандидат биол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 С.А.                              –   доктор техн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ачев А.В.                              –   кандидат хи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дахин Ф.Н.                               –   член-корреспондент Р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шков Б.Г.                                  –   доктор медицин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0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30:00Z</dcterms:modified>
  <cp:revision>2</cp:revision>
  <dc:subject/>
  <dc:title>РОССИЙСКАЯ АКАДЕМИЯ НАУК</dc:title>
</cp:coreProperties>
</file>