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6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их  проектов Уральского отделения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тава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конкурсе издательских проектов УрО РАН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  Учреждения Российской академии наук Уральского отделения РАН по рассмотрению представленных на конкурс издательских проектов 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и.о. главного ученого секретаря Отделения д.э.н. Е.В. Поп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8 марта 2010 г. № 3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дательским проектам Уральского отделения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 объединенных ученых советов Отдел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31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ил Виссарио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адемик, Объединенный ученый совет                                        по физико-техническим наукам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 Леонидович                                                                                         (зам. председа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химических наук, Объединенный ученый совет по химическим наукам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я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Степ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 философских наук, Научно-издательский совет  Уральского отделения РАН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слав 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физико-математических наук, Объединенный ученый совет по математике, механике и   информатике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 Герм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медицинских наук, Объединенный ученый совет по биологическим наукам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ий 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геолого-минералогических наук, Объединенный ученый совет по наукам о Земле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юридических наук, Объединенный ученый совет по гуманитарным наукам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тор экономических наук,  Объединенный ученый совет по экономическим наукам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8 марта 2010 г. № 3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дательских проектов Уральского отделения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езидиума УрО РАН от 18 марта 2010 года в УрО РАН объявляется </w:t>
      </w:r>
      <w:r>
        <w:rPr>
          <w:sz w:val="28"/>
          <w:szCs w:val="28"/>
          <w:u w:val="single"/>
        </w:rPr>
        <w:t>непрерывный прием заявок</w:t>
      </w:r>
      <w:r>
        <w:rPr>
          <w:sz w:val="28"/>
          <w:szCs w:val="28"/>
        </w:rPr>
        <w:t xml:space="preserve"> на конкурс издательских проектов с подведением итог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в мае 210 года – для заявок, зарегистрированных до 1 мая 2010 года;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в октябре 2010 года – для заявок, зарегистрированных до 1октября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010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нкурса </w:t>
      </w:r>
      <w:r>
        <w:rPr>
          <w:b/>
          <w:sz w:val="28"/>
          <w:szCs w:val="28"/>
        </w:rPr>
        <w:t>поддерживаются издания</w:t>
      </w:r>
      <w:r>
        <w:rPr>
          <w:sz w:val="28"/>
          <w:szCs w:val="28"/>
        </w:rPr>
        <w:t xml:space="preserve">, обобщающие результаты фундаментальных исследований, </w:t>
      </w:r>
      <w:r>
        <w:rPr>
          <w:b/>
          <w:sz w:val="28"/>
          <w:szCs w:val="28"/>
        </w:rPr>
        <w:t>тиражом до 300 экземпля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  поддерживается</w:t>
      </w:r>
      <w:r>
        <w:rPr>
          <w:sz w:val="28"/>
          <w:szCs w:val="28"/>
        </w:rPr>
        <w:t xml:space="preserve"> издание учебной литературы, научных журналов, периодических изданий, а также трудов</w:t>
      </w:r>
      <w:r>
        <w:rPr>
          <w:b/>
          <w:sz w:val="28"/>
          <w:szCs w:val="28"/>
        </w:rPr>
        <w:t xml:space="preserve"> на иностранных языках и переводов с русского языка на иностранны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 рассмотрению будут приниматься </w:t>
      </w:r>
      <w:r>
        <w:rPr>
          <w:sz w:val="28"/>
          <w:szCs w:val="28"/>
        </w:rPr>
        <w:t xml:space="preserve">только заявки на издания, которые одобрены НИСО УрО РАН и прошли полную редакционную и предпечатную подготовку в Редакционно-издательском отделе Уральского отделения Р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состоит из </w:t>
      </w:r>
      <w:r>
        <w:rPr>
          <w:b/>
          <w:sz w:val="28"/>
          <w:szCs w:val="28"/>
        </w:rPr>
        <w:t xml:space="preserve">титульного листа, оборота титула, выходных данных издания </w:t>
      </w:r>
      <w:r>
        <w:rPr>
          <w:sz w:val="28"/>
          <w:szCs w:val="28"/>
        </w:rPr>
        <w:t>и четырех разделов, подготовленных по прилагаемым формам                     (см.: формы 1-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с заявкой необходимо представить один экземпляр верстки (макета) книги, выполненной в РИО УрО Р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ы должен быть обязательно рассчитан</w:t>
      </w:r>
      <w:r>
        <w:rPr>
          <w:i/>
          <w:sz w:val="28"/>
          <w:szCs w:val="28"/>
        </w:rPr>
        <w:t xml:space="preserve"> в условных печатных лис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должна начинаться словами «</w:t>
      </w:r>
      <w:r>
        <w:rPr>
          <w:b/>
          <w:sz w:val="28"/>
          <w:szCs w:val="28"/>
        </w:rPr>
        <w:t xml:space="preserve">Издание …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курс издательских проектов принимаются заявки, предусматривающие финансирование </w:t>
      </w:r>
      <w:r>
        <w:rPr>
          <w:b/>
          <w:sz w:val="28"/>
          <w:szCs w:val="28"/>
        </w:rPr>
        <w:t xml:space="preserve">только операций полиграфического исполнения </w:t>
      </w:r>
      <w:r>
        <w:rPr>
          <w:sz w:val="28"/>
          <w:szCs w:val="28"/>
        </w:rPr>
        <w:t>заказа по конкретному изда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поддержанного проекта осуществляется через научную организацию, предложенную руководителем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 РАН финансирует издание книги в соответствии с ее фактическим объемом, но не более объема, указанного в выходных данных прилагаемой верстки (макета) кни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должна быть представлена в папке с пометкой </w:t>
      </w:r>
      <w:r>
        <w:rPr>
          <w:i/>
          <w:sz w:val="28"/>
          <w:szCs w:val="28"/>
        </w:rPr>
        <w:t>«Конкурс  издательских проектов УрО РАН 2010 г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(1-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формления данных на конкурс издательских проек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льского отделения 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1.  ДАННЫЕ  О  ПРОЕК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омер проекта (присваивается в НИСО УрО 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Руководител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Назв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Ключев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Количество ученых – основных исполн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Запрашиваемый объем (сумма) финансирования  (на 201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дпись руководител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орма 2.  ДАННЫЕ  О  РУКОВОДИТЕЛЕ  И  ОСНОВНЫХ                                 ИСПОЛНИТЕЛЯ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Имя</w:t>
      </w:r>
    </w:p>
    <w:p>
      <w:pPr>
        <w:pStyle w:val="Normal"/>
        <w:rPr/>
      </w:pPr>
      <w:r>
        <w:rPr>
          <w:sz w:val="28"/>
          <w:szCs w:val="28"/>
        </w:rPr>
        <w:t>2.3.  Отчество</w:t>
      </w:r>
    </w:p>
    <w:p>
      <w:pPr>
        <w:pStyle w:val="Normal"/>
        <w:rPr/>
      </w:pPr>
      <w:r>
        <w:rPr>
          <w:sz w:val="28"/>
          <w:szCs w:val="28"/>
        </w:rPr>
        <w:t>2.4.   Ученая сте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 Ученое звание</w:t>
      </w:r>
    </w:p>
    <w:p>
      <w:pPr>
        <w:pStyle w:val="Normal"/>
        <w:rPr/>
      </w:pPr>
      <w:r>
        <w:rPr>
          <w:sz w:val="28"/>
          <w:szCs w:val="28"/>
        </w:rPr>
        <w:t>2.6.   Полное название организации – мес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  Сокращенное название организации – мес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  Должность</w:t>
      </w:r>
    </w:p>
    <w:p>
      <w:pPr>
        <w:pStyle w:val="Normal"/>
        <w:rPr/>
      </w:pPr>
      <w:r>
        <w:rPr>
          <w:sz w:val="28"/>
          <w:szCs w:val="28"/>
        </w:rPr>
        <w:t>2.9.   Область научных интересов (ключев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  Общее число публикаций</w:t>
      </w:r>
    </w:p>
    <w:p>
      <w:pPr>
        <w:pStyle w:val="Normal"/>
        <w:rPr/>
      </w:pPr>
      <w:r>
        <w:rPr>
          <w:sz w:val="28"/>
          <w:szCs w:val="28"/>
        </w:rPr>
        <w:t>2.11.   Почтовый индекс рабочего адреса</w:t>
      </w:r>
    </w:p>
    <w:p>
      <w:pPr>
        <w:pStyle w:val="Normal"/>
        <w:rPr/>
      </w:pPr>
      <w:r>
        <w:rPr>
          <w:sz w:val="28"/>
          <w:szCs w:val="28"/>
        </w:rPr>
        <w:t>2.12.   Рабочи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  Рабочий телефон</w:t>
      </w:r>
    </w:p>
    <w:p>
      <w:pPr>
        <w:pStyle w:val="Normal"/>
        <w:rPr/>
      </w:pPr>
      <w:r>
        <w:rPr>
          <w:sz w:val="28"/>
          <w:szCs w:val="28"/>
        </w:rPr>
        <w:t>2.14.   Факс</w:t>
      </w:r>
    </w:p>
    <w:p>
      <w:pPr>
        <w:pStyle w:val="Normal"/>
        <w:rPr/>
      </w:pPr>
      <w:r>
        <w:rPr>
          <w:sz w:val="28"/>
          <w:szCs w:val="28"/>
        </w:rPr>
        <w:t xml:space="preserve">2.15.   Электронный адрес </w:t>
      </w:r>
    </w:p>
    <w:p>
      <w:pPr>
        <w:pStyle w:val="Normal"/>
        <w:rPr/>
      </w:pPr>
      <w:r>
        <w:rPr>
          <w:sz w:val="28"/>
          <w:szCs w:val="28"/>
        </w:rPr>
        <w:t>2.16.   Участие в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3.  ДАННЫЕ  ОБ 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   Сокращенн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    Полное название</w:t>
      </w:r>
    </w:p>
    <w:p>
      <w:pPr>
        <w:pStyle w:val="Normal"/>
        <w:rPr/>
      </w:pPr>
      <w:r>
        <w:rPr>
          <w:sz w:val="28"/>
          <w:szCs w:val="28"/>
        </w:rPr>
        <w:t xml:space="preserve">3.3.      Почтовый индек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     Почтовый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    Город, населенный пу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     Идентификационный  номер налогоплательщика (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4. СОДЕРЖАНИЕ  ИЗДАТЕЛЬСКОГО 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Аннотация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 Объем издания (в условных печатных лис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Предполагаемый тираж (до 300 экземпляров)</w:t>
      </w:r>
    </w:p>
    <w:p>
      <w:pPr>
        <w:pStyle w:val="Normal"/>
        <w:rPr/>
      </w:pPr>
      <w:r>
        <w:rPr>
          <w:sz w:val="28"/>
          <w:szCs w:val="28"/>
        </w:rPr>
        <w:t xml:space="preserve">4.4.   Количество и тип иллюстр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  Оценка существующих публикаций в данной области науки; степень оригинальности предлагаемого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  Имеющийся у автора (авторского коллектива) научный задел  по предлагаемому проекту; полученные ране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  Список основных публикаций автора (авторского коллектива),  наиболее близко относящихся  к предлагаемому проект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дпись руководителя прое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3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33:00Z</dcterms:modified>
  <cp:revision>2</cp:revision>
  <dc:subject/>
  <dc:title>РОССИЙСКАЯ АКАДЕМИЯ НАУК</dc:title>
</cp:coreProperties>
</file>