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7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нкурсе науч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нных фундамент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й УрО РАН н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федеральных и международных проектов, на получение средств для выполнения научных исследований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нкурсе 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федеральных и международных проектов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4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34:00Z</dcterms:modified>
  <cp:revision>2</cp:revision>
  <dc:subject/>
  <dc:title>РОССИЙСКАЯ АКАДЕМИЯ НАУК</dc:title>
</cp:coreProperties>
</file>