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9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объединенного диссертацион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по защите докторских и кандидатс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диссертаций при Учреждении Россий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академии наук Институте прикладной механики </w:t>
      </w:r>
    </w:p>
    <w:p>
      <w:pPr>
        <w:pStyle w:val="Normal"/>
        <w:rPr>
          <w:sz w:val="28"/>
        </w:rPr>
      </w:pPr>
      <w:r>
        <w:rPr>
          <w:sz w:val="28"/>
        </w:rPr>
        <w:t>Уральского отделения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Поддержать ходатайство директора Учреждения Российской академии наук Института прикладной механики  Уральского отделения РАН академика А.М.Липанова о создании объединенного диссертационного совета по защите докторских и кандидатских диссертаций при Учреждении Российской академии наук Институте прикладной механики  Уральского отделения РАН (далее – ИПМ УрО РАН) по специальности 03.02.08 – экология (технические, химические нау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ъединенного диссертационного совет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847"/>
      </w:tblGrid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Матвеевич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председатель совета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ПМ УрО РАН (г.Ижевск), доктор технических наук, профессор, академик РАН, 03.02.08,  технические науки</w:t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Генрих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аучный сотрудник ИПМ УрО РАН (г.Ижевск), доктор химических наук, 03.02.08,  химические науки</w:t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ый секретарь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ИПМ УрО РАН (г.Ижевск),  кандидат химических наук, 03.02.08,  химические науки</w:t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ЛЕКСЕЕВ</w:t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адимир Александрович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ректор ГОУ ВПО Ижевского государственного технического университета (г.Ижевск), доктор технических наук, профессор, 03.02.08,  технические науки</w:t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ind w:right="-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</w:t>
            </w:r>
          </w:p>
          <w:p>
            <w:pPr>
              <w:pStyle w:val="Normal"/>
              <w:widowControl w:val="false"/>
              <w:autoSpaceDE w:val="false"/>
              <w:ind w:right="-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Борисович</w:t>
            </w:r>
          </w:p>
          <w:p>
            <w:pPr>
              <w:pStyle w:val="Normal"/>
              <w:widowControl w:val="false"/>
              <w:autoSpaceDE w:val="false"/>
              <w:ind w:right="-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ИПМ  УрО РАН (г.Ижевск), доктор технических наук, профессор,  03.02.08,  технические науки</w:t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еевич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едущий научный сотрудник ИПМ УрО РАН (г.Ижевск), доктор технических наук, профессор, 03.02.08,  технические науки</w:t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 Института промышленной экологии УрО РАН (г.Екатеринбург), доктор технических наук, старший научный сотрудник, 03.02.08,  технические науки</w:t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sz w:val="28"/>
                <w:szCs w:val="28"/>
              </w:rPr>
              <w:t>Заболотских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фессор ГОУ ВПО Ижевского государственного технического университета (г.Ижевск), доктор технических наук,  03.02.08,  технические науки</w:t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ведующий кафедрой ГОУ ВПО Ижевского государственного технического университета (г.Ижевск), доктор химических наук, профессор, 03.02.08,  химические науки</w:t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фессор  ГОУ ВПО Удмуртского государственного университета (г.Ижевск), доктор технических наук, профессор, 03.02.08,  технические науки</w:t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ИПМ УрО РАН (г.Ижевск), доктор технических наук, доцент, 03.02.08, технические науки</w:t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ГОУ ВПО Удмуртского государственного университета (г.Ижевск), доктор химических наук, профессор, 03.02.08,  химические науки</w:t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УЗНЕЦОВ</w:t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колай Павлович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ведующий кафедрой ГОУ ВПО Ижевского государственного технического университета (г.Ижевск), доктор технических наук, профессор,03.02.08,  технические науки</w:t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Евгеньевич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тарший научный сотрудник Института технической химии УрО РАН (г.Пермь), доктор химических наук, 03.02.08,  химические науки</w:t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Степанович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кафедрой ГОУ ВПО Ижевского государственного технического университета (г.Ижевск), доктор технических наук, профессор, 03.02.08,  технические науки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дреевич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У ВПО Ижевского государственного технического университета (г.Ижевск), доктор химических наук, доцент, 03.02.08,  химические науки</w:t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аксимович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фессор  ГОУ ВПО Удмуртского государственного университета (г.Ижевск), доктор химических наук, 03.02.08,  химические науки</w:t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главный научный сотрудник  ИПМ  УрО РАН (г.Ижевск), доктор технических наук, профессор;  03.02.08,  технические науки</w:t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ind w:left="-607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дреевич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ведущий научный сотрудник Института технической химии УрО РАН (г.Пермь), доктор химических наук, профессор, 03.02.08,  химические науки </w:t>
            </w:r>
          </w:p>
        </w:tc>
      </w:tr>
      <w:tr>
        <w:trPr>
          <w:trHeight w:val="346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итович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фессор ГОУ ВПО Ижевского государственного технического университета (г.Ижевск), доктор технических наук, 03.02.08,  технические нау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осить РОСОБРНАДЗОР утвердить объединенный диссертационный совет по защите докторских и кандидатских диссертаций при Учреждении Российской академии наук Институте прикладной механики Уральского отделения РАН по специальности 03.02.08 – экология (технические, химические науки).</w:t>
      </w:r>
    </w:p>
    <w:p>
      <w:pPr>
        <w:pStyle w:val="Normal"/>
        <w:ind w:left="709"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/>
      </w:pPr>
      <w:r>
        <w:rPr/>
        <w:tab/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9:00Z</dcterms:created>
  <dc:creator>gala</dc:creator>
  <dc:description/>
  <cp:keywords/>
  <dc:language>en-US</dc:language>
  <cp:lastModifiedBy>Марина</cp:lastModifiedBy>
  <cp:lastPrinted>2010-03-23T14:12:00Z</cp:lastPrinted>
  <dcterms:modified xsi:type="dcterms:W3CDTF">2010-03-23T09:14:00Z</dcterms:modified>
  <cp:revision>10</cp:revision>
  <dc:subject/>
  <dc:title>РОССИЙСКАЯ АКАДЕМИЯ НАУК</dc:title>
</cp:coreProperties>
</file>