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10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частичном изменении состава </w:t>
      </w:r>
    </w:p>
    <w:p>
      <w:pPr>
        <w:pStyle w:val="Normal"/>
        <w:rPr/>
      </w:pPr>
      <w:r>
        <w:rPr>
          <w:sz w:val="28"/>
          <w:szCs w:val="28"/>
        </w:rPr>
        <w:t xml:space="preserve">Ученого совета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физиологии при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аций Уральского отделения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Ученого совета Учреждения Российской академии    наук Института физиологии природных адаптаций Уральского отделения Р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90" w:leader="none"/>
        </w:tabs>
        <w:ind w:left="0" w:firstLine="644"/>
        <w:jc w:val="both"/>
        <w:rPr/>
      </w:pPr>
      <w:r>
        <w:rPr>
          <w:sz w:val="28"/>
          <w:szCs w:val="28"/>
        </w:rPr>
        <w:t>Губкину Зинаиду Дмитриевну, доктора медицинских наук  (в связи с увольнение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90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Жилину Людмилу Павловну, доктора биологических наук (в связи со смерть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90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орниенко Елену Борисовну, кандидата медицинских наук  (в связи с увольнением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соответствующие изменения в постановление Президиума УрО РАН от 17 января 2008 г. № 1-7 «Об утверждении состава Ученого совета Института физиологии природных адаптаций УрО РАН»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5:00Z</dcterms:created>
  <dc:creator>gala</dc:creator>
  <dc:description/>
  <dc:language>en-US</dc:language>
  <cp:lastModifiedBy>Марина</cp:lastModifiedBy>
  <cp:lastPrinted>2007-09-25T10:34:00Z</cp:lastPrinted>
  <dcterms:modified xsi:type="dcterms:W3CDTF">2010-04-19T04:05:00Z</dcterms:modified>
  <cp:revision>2</cp:revision>
  <dc:subject/>
  <dc:title>РОССИЙСКАЯ АКАДЕМИЯ НАУК</dc:title>
</cp:coreProperties>
</file>