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13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ждению медалью ордена 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перед Отечеством»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к.х.н. Оводовой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представление Ученого совета Учреждения Российской  академии наук  Института физиологии Коми НЦ УрО РАН к награждению медалью ордена 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водовой Раисы Григорьевны, кандидата химических наук, ведущего научного сотрудника Учреждения Российской академии наук Института физиологии Коми НЦ УрО РАН, –  за многолетнюю плодотворную научную деятельность и большой вклад в становление и развитие фундаментальных и прикладных исследований в области физико-химической би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ить Президиум РАН ходатайствовать перед Комиссией при Президенте РФ по государственным наградам  о награждении к.х.н. Оводовой Раисы Григорьевны медалью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6:00Z</dcterms:created>
  <dc:creator>gala</dc:creator>
  <dc:description/>
  <dc:language>en-US</dc:language>
  <cp:lastModifiedBy>Марина</cp:lastModifiedBy>
  <cp:lastPrinted>2007-09-25T10:34:00Z</cp:lastPrinted>
  <dcterms:modified xsi:type="dcterms:W3CDTF">2010-04-19T04:16:00Z</dcterms:modified>
  <cp:revision>2</cp:revision>
  <dc:subject/>
  <dc:title>РОССИЙСКАЯ АКАДЕМИЯ НАУК</dc:title>
</cp:coreProperties>
</file>