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14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я к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аждению медалью ордена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заслуги перед Отечеством»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д.э.н., д.ф.-м.н. Е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держать представление Ученого совета Учреждения Российской академии наук Института экономики Уральского отделения РАН к награждению медалью ордена «За заслуги перед Отечеством» II степени Попова Евгения Васильевича, доктора экономических наук, доктора физико-математических наук, профессора, исполняющего обязанности главного ученого секретаря Уральского отделения РАН, руководителя центра экономической теории Учреждения Российской академии наук Института экономики Уральского отделения РАН, – за большой вклад в развитие экономической теории и формирование научного направления институционального моделирования деятельности хозяйствующих субъектов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сить Президиум РАН ходатайствовать перед комиссией при Президенте РФ по государственным наградам о награждении д.э.н., д.ф.-м.н Попова Евгения Васильевича медалью ордена «За заслуги перед Отечеством» II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7:00Z</dcterms:created>
  <dc:creator>gala</dc:creator>
  <dc:description/>
  <dc:language>en-US</dc:language>
  <cp:lastModifiedBy>Марина</cp:lastModifiedBy>
  <cp:lastPrinted>2007-09-25T10:34:00Z</cp:lastPrinted>
  <dcterms:modified xsi:type="dcterms:W3CDTF">2010-04-19T04:17:00Z</dcterms:modified>
  <cp:revision>2</cp:revision>
  <dc:subject/>
  <dc:title>РОССИЙСКАЯ АКАДЕМИЯ НАУК</dc:title>
</cp:coreProperties>
</file>