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15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ддержке предст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присвоению почетного з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РФ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ф.-м.н. А.Ф. Пшеничнико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ставление Ученого совета Учреждения Российской  академии наук Института механики сплошных сред Уральского отделения РАН к  присвоению почетного звания «Заслуженный деятель науки РФ» Пшеничникову Александру Федоровичу,  доктору  физико-математических наук, профессору, заведующему лабораторией динамики дисперсных систем Учреждения Российской  академии наук Института механики сплошных сред Уральского отделения РАН, – за создание нового направления в области исследования магнитных жидкостей, позволяющего получать новейшие нанодисперсные материалы с рекордными характеристиками для применения в вакуумной  и аэрокосмической технике машиностроения, и подготовку научных кадров высшей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присвоении доктору физико-математических наук, профессору Пшеничникову Александру Федоровичу почетного звания «Заслуженный деятель науки РФ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3:00Z</dcterms:created>
  <dc:creator>gala</dc:creator>
  <dc:description/>
  <dc:language>en-US</dc:language>
  <cp:lastModifiedBy>Марина</cp:lastModifiedBy>
  <cp:lastPrinted>2007-09-25T10:34:00Z</cp:lastPrinted>
  <dcterms:modified xsi:type="dcterms:W3CDTF">2010-04-19T04:23:00Z</dcterms:modified>
  <cp:revision>2</cp:revision>
  <dc:subject/>
  <dc:title>РОССИЙСКАЯ АКАДЕМИЯ НАУК</dc:title>
</cp:coreProperties>
</file>