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2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jc w:val="left"/>
        <w:rPr/>
      </w:pPr>
      <w:r>
        <w:rPr/>
        <w:t>О результатах комплексной проверки</w:t>
      </w:r>
    </w:p>
    <w:p>
      <w:pPr>
        <w:pStyle w:val="TextBody"/>
        <w:spacing w:lineRule="auto" w:line="276"/>
        <w:jc w:val="left"/>
        <w:rPr/>
      </w:pPr>
      <w:r>
        <w:rPr/>
        <w:t>Учреждения Российской академии наук</w:t>
      </w:r>
    </w:p>
    <w:p>
      <w:pPr>
        <w:pStyle w:val="TextBody"/>
        <w:spacing w:lineRule="auto" w:line="276"/>
        <w:jc w:val="left"/>
        <w:rPr/>
      </w:pPr>
      <w:r>
        <w:rPr/>
        <w:t>Института экологии растений и животных УрО РАН</w:t>
      </w:r>
    </w:p>
    <w:p>
      <w:pPr>
        <w:pStyle w:val="TextBody"/>
        <w:spacing w:lineRule="auto" w:line="276"/>
        <w:jc w:val="left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Президиум Учреждения Российской академии наук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альского отделения РАН ПОСТАНОВЛЯЕТ:</w:t>
      </w:r>
    </w:p>
    <w:p>
      <w:pPr>
        <w:pStyle w:val="TextBody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1. Одобрить научную, научно-организационную и финансово-хозяйственную деятельность Учреждения  Российской академии наук Института экологии растений и животных УрО РАН за 2004-2008 гг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zCs w:val="28"/>
        </w:rPr>
        <w:t xml:space="preserve">2. Учреждению Российской академии наук </w:t>
      </w:r>
      <w:r>
        <w:rPr>
          <w:b w:val="false"/>
          <w:bCs/>
          <w:szCs w:val="28"/>
        </w:rPr>
        <w:t xml:space="preserve">Институту экологии растений и животных  УрО РАН продолжить исследования по основным научным направлениям, утвержденным постановлением Президиума РАН  от  </w:t>
      </w:r>
      <w:r>
        <w:rPr>
          <w:b w:val="false"/>
          <w:szCs w:val="28"/>
        </w:rPr>
        <w:t>24 июня 2008 г. № 439</w:t>
      </w:r>
      <w:r>
        <w:rPr>
          <w:b w:val="false"/>
          <w:bCs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изучение общих закономерностей организации, функционирования, динамики и устойчивости живых систем надорганизменного уровня (популяции, сообщества, экосистемы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зработка теоретических основ охраны природы (экологическое нормирование, биоиндикация, экотоксикология, радиоэкология);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анализ биологического разнообразия на территории Урала и Западной Сибири; разработка стратегий сохранения и восстановления биоразнообразия, эксплуатации и охраны природных популяций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леореконструкции климата, структуры и функционирования экосистем Северной Евразии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 xml:space="preserve">3. Руководству Учреждения Российской академии наук  Институту экологии растений и животных УрО РАН (академик В.Н. Большаков) рекомендовать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давать монографии Института преимущественно в центральных научных изданиях и повысить долю публикаций в журналах, входящих в список Web of Science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активизировать работу по интеллектуальной собственности Института и деятельность Института, направленную на реализацию инновационного потенциала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силить международное сотрудничество и участие  в международных проектах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родолжить работу по интеграции академической и вузовской науки, обратить особое внимание на подготовку магистров на базе Института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продолжить работу по укреплению материально-технической базы научных исследований, </w:t>
        <w:tab/>
        <w:t xml:space="preserve">повысить  эффективность использования дорогостоящего оборудования, имеющегося в Институте;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ершить аттестацию рабочих мест по условиям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честь замечания и рекомендации, изложенные в справках членов комиссии.        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4.Контроль за выполнением настоящего постановления возложить на и.о. главного ученого секретаря Отделения д.э.н.  Е.В. Попо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1:00Z</dcterms:created>
  <dc:creator>gala</dc:creator>
  <dc:description/>
  <dc:language>en-US</dc:language>
  <cp:lastModifiedBy>Марина</cp:lastModifiedBy>
  <cp:lastPrinted>2007-09-25T10:34:00Z</cp:lastPrinted>
  <dcterms:modified xsi:type="dcterms:W3CDTF">2010-04-19T03:31:00Z</dcterms:modified>
  <cp:revision>2</cp:revision>
  <dc:subject/>
  <dc:title>РОССИЙСКАЯ АКАДЕМИЯ НАУК</dc:title>
</cp:coreProperties>
</file>