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 апреля  2010 г.                                                                                               № 4-3                                                                                               </w:t>
      </w:r>
    </w:p>
    <w:p>
      <w:pPr>
        <w:pStyle w:val="Heading4"/>
        <w:jc w:val="left"/>
        <w:rPr>
          <w:sz w:val="26"/>
        </w:rPr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right="4693" w:hanging="0"/>
        <w:rPr/>
      </w:pPr>
      <w:r>
        <w:rPr>
          <w:sz w:val="28"/>
          <w:szCs w:val="28"/>
        </w:rPr>
        <w:t>О проведении Всероссийского минералогического семинара с  международным участием   «Геоматериалы для высоких технологий, алмазы, благородные металлы, самоцветы Тимано-Североуральского региона (Геоматериалы-2010)»</w:t>
      </w:r>
    </w:p>
    <w:p>
      <w:pPr>
        <w:pStyle w:val="Normal"/>
        <w:ind w:left="425" w:right="46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Разрешить Учреждению Российской академии наук  Институту геологии Коми научного центра УрО РАН совместно с Российским минералогическим обществом  проведение Всероссийского минералогического семинара с  международным участием   «Геоматериалы для высоких технологий, алмазы, благородные металлы, самоцветы Тимано-Североуральского региона (Геоматериалы-2010)» в г. Сыктывкаре 14-17 июня 2010 года. Предполагаемое число участников – 2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оргкомитета семинара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научную программу семинара (приложение №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рием участников семинара возложить на оргкомитет. Отделу внешних связей </w:t>
      </w:r>
      <w:r>
        <w:rPr>
          <w:color w:val="000000"/>
          <w:sz w:val="28"/>
          <w:szCs w:val="28"/>
        </w:rPr>
        <w:t>УрО РАН (А.В. Сандаков) оказать содействие в организации приема иностранных участн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рганизационному комитету до 1 сентября 2010 г. представить отчет о проведении семинара в Отдел внешних связей УрО РАН.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6. Контроль за выполнением постановления возложить на и.о. главного ученого секретаря УрО РАН д.э.н. Е. В. Попова.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5.04. 2010 г. № 4-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анизационного комит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9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7087"/>
      </w:tblGrid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шкин Н. П.</w:t>
              <w:br/>
              <w:t xml:space="preserve">(председатель)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академик, Институт геологии Коми НЦ УрО РАН,            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хабов А. М.</w:t>
              <w:br/>
              <w:t>(сопредседатель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.-корр. РАН, председатель Президиума Коми НЦ УрО РАН,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цев И. Н.</w:t>
              <w:br/>
              <w:t>(зам. председателя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.г.-м.н., зам. директора по научной работе Института геологии Коми НЦ УрО РАН,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оев В. П.</w:t>
              <w:br/>
              <w:t>(зам. председателя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.г.-м.н., Институт геологии Коми НЦ УрО РАН,               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харев А. Е.</w:t>
              <w:br/>
              <w:t>(ученый секретарь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.г.-м.н., Институт геологии Коми НЦ УрО РАН,                 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азов А. Ф.</w:t>
              <w:br/>
              <w:t>(ученый секретарь)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к.г.-м.н., Институт геологии Коми НЦ УрО РАН,</w:t>
            </w:r>
          </w:p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вичев С. 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.г.-м.н., зав. каф. Кристаллографии, г. Санкт-Петербург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яков С. 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.-корр. РАН, зав. лабораторией Института геологии и геохимии УрО РАН, г. Екатеринбург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филогов В. 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чл.-корр. РАН, директор Института минералогии              УрО РАН, г. Миасс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 Ю. 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чл.-корр. РАН,  зав. кафедрой </w:t>
            </w:r>
            <w:hyperlink r:id="rId2" w:tgtFrame="_blank">
              <w:r>
                <w:rPr>
                  <w:rStyle w:val="InternetLink"/>
                  <w:rFonts w:cs="Times New Roman"/>
                  <w:color w:val="0D0D0D"/>
                  <w:sz w:val="28"/>
                  <w:szCs w:val="28"/>
                  <w:u w:val="none"/>
                </w:rPr>
                <w:t>Санкт-Петербургского государственного горного института (технический университет)</w:t>
              </w:r>
            </w:hyperlink>
            <w:r>
              <w:rPr>
                <w:sz w:val="28"/>
                <w:szCs w:val="28"/>
              </w:rPr>
              <w:t>, г. Санкт-Петербург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йтеховский Ю. Л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>д.г.-м.н., директор Геологического института Кольского НЦ РАН, г. Апатиты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А.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д.г.-м.н., </w:t>
            </w:r>
            <w:r>
              <w:rPr>
                <w:bCs/>
                <w:sz w:val="28"/>
                <w:szCs w:val="28"/>
              </w:rPr>
              <w:t>Институт геологии рудных месторождений, петрографии, минералогии и геохимии РАН, г.Москва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ипцов В.В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г.-м.н.,  директор Института геологии КарНЦ РАН,      г. Петрозаводск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ыков В. Н.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 </w:t>
            </w:r>
            <w:r>
              <w:rPr>
                <w:sz w:val="28"/>
                <w:szCs w:val="28"/>
              </w:rPr>
              <w:t xml:space="preserve">д.х.н., зам. директора по научной работе Института минералогии УрО РАН, г. Миасс, Россия 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овский И. 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 г.-м. н., зав.лабораторией Горного института                 УрО РАН, г.Пермь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ов Б. 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.г.-м.н., Коми государственный педагогический институт, г. Сыктывкар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Т. П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к.г.-м. н., Сыктывкарский государственный университет, г. Сыктывкар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дин Б. 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д.г.-м.н., зав. отделом Института химии Коми НЦ              УрО РАН, г.Сыктывкар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 К. Р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инистр промышленности и энергетики Республики Коми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Некипелова М.  В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министр природных ресурсов и охраны окружающей среды Республики Коми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баев М. 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>начальник Управления по недропользованию по Республике Коми (Коминедра)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 Н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руководитель Управления Росприроднадзора по Республике Коми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С. К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зав. лаб. Института геологии Коми НЦ              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О. Б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ученый секретарь  Института геологии Коми НЦ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ев В. 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Институт  геологии Коми НЦ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илова Т. Г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зав. лаб. Института геологии Коми НЦ               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етровский В. 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Институт геологии Коми НЦ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кин В. И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Институт геологии Коми НЦ                     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ушнев Д. А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д.г.-м.н., зав. лаб. Института геологии Коми НЦ                УрО РАН, г.Сыктывкар, Россия</w:t>
            </w:r>
          </w:p>
        </w:tc>
      </w:tr>
      <w:tr>
        <w:trPr>
          <w:cantSplit w:val="true"/>
        </w:trPr>
        <w:tc>
          <w:tcPr>
            <w:tcW w:w="268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зырева И. В.</w:t>
            </w:r>
          </w:p>
        </w:tc>
        <w:tc>
          <w:tcPr>
            <w:tcW w:w="7087" w:type="dxa"/>
            <w:tcBorders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к.г.-м.н., зам. директора по научной работе  Института геологии Коми НЦ     УрО РАН, г.Сыктывкар, Росс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Президиум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рО РАН от 15.04. 2010 г. № 4-3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ая программа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й минералогический семинар «Геоматериалы для высоких технологий, алмазы, благородные металлы, самоцветы Тимано-Североуральского региона» будет продолжением тематик ранее проходивших на базе Института геологии Коми НЦ УрО РАН конференций «Золото, платина и алмазы Республики Коми и сопредельных регионов» (1998), «Алмазы и благородные металлы Тимано-Уральского региона» (2006), "Проблемы рационального использования природного и техногенного сырья Баренцева региона в технологии строительных и технических материалов" (2007). На нынешнем семинаре будут рассмотрены актуальные проблемы современного геоматериаловедения и фундаментальные основы создания новых материалов на минеральной и органоминеральной основе, проблемы поисков минерального сырья для высоких технологий, комплексного использования техногенного минерального сырья. При этом особое внимание будет уделено сырьевой базе, перспективам освоения проявлений и месторождений алмазов, благородных металлов и самоцветов Тимано-Североуральского региона, которые до настоящего времени остаются проблемными в плане освоения, в частности вследствие низкой кооперации науки и производства. Научная программа совещания предусматривает заслушивание пленарных докладов по основным направлениям, проведение секционных заседаний, рассмотрение стендовых докладов, дискуссии. В совещании смогут принять участие также ученые из стран ближнего и дальнего зарубежья. Планируется публикация расширенных материалов докладов; избранные доклады будут рекомендованы для опубликования в ведущих российских журнал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направления научной программы семинара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Поля охвата современного геоматериаловедения; теоретические методические, ресурсные и технологические проблемы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минералы, горные породы и природные углеводороды как геоматериалы для высоких технологий, новые материалы на минеральной основе;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алмазы, золото и благородные металлы Тимано-Североуральского региона: сырьевая база, перспективы и проблемы освоения;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камнесамоцветное разнообразие месторождений Тимано-Североуральского региона, их освоение, обработка ювелирного и поделочного сырья и их отражение в музейных экспозиц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rFonts w:ascii="Verdana" w:hAnsi="Verdana" w:cs="Verdana"/>
      <w:color w:val="525252"/>
      <w:sz w:val="11"/>
      <w:szCs w:val="1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oc.ru/orgs.php?o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34:00Z</dcterms:created>
  <dc:creator>gala</dc:creator>
  <dc:description/>
  <dc:language>en-US</dc:language>
  <cp:lastModifiedBy>Марина</cp:lastModifiedBy>
  <cp:lastPrinted>2007-09-25T10:34:00Z</cp:lastPrinted>
  <dcterms:modified xsi:type="dcterms:W3CDTF">2010-04-19T03:34:00Z</dcterms:modified>
  <cp:revision>2</cp:revision>
  <dc:subject/>
  <dc:title>РОССИЙСКАЯ АКАДЕМИЯ НАУК</dc:title>
</cp:coreProperties>
</file>