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4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ссийского семин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международным участием по технологической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гии «Минералого-технологическая оценка</w:t>
      </w:r>
    </w:p>
    <w:p>
      <w:pPr>
        <w:pStyle w:val="Normal"/>
        <w:jc w:val="both"/>
        <w:rPr/>
      </w:pPr>
      <w:r>
        <w:rPr>
          <w:sz w:val="28"/>
          <w:szCs w:val="28"/>
        </w:rPr>
        <w:t>месторождений полезных ископаемых и пробл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крытия минера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решить проведени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ссийского семинара с международным участием  по технологической минералогии «Минералого-технологическая оценка месторождений полезных ископаемых и проблемы раскрытия минералов» Учреждению Российской академии наук Институту геологии Коми научного центра Уральского отделения РАН, Российскому минералогическому обществу в                    г. Сыктывкаре 4-6 октября 2010 года. Предполагаемое число участников – 100 человек.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2. Утвердить состав оргкомитета семинара (приложение № 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учную программу семинара (приложение № 2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Прием участников семинара возложить на оргкомитет. Отделу внешних связей </w:t>
      </w:r>
      <w:r>
        <w:rPr>
          <w:color w:val="000000"/>
          <w:sz w:val="28"/>
          <w:szCs w:val="28"/>
        </w:rPr>
        <w:t>УрО РАН (А.В. Сандаков) оказать содействие в организации приема иностранных участник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рганизационному комитету до 1 декабря 2010 г. представить отчет о проведении  семинара  «Минералого-технологическая оценка месторождений полезных ископаемых и проблемы раскрытия минералов» в Отдел внешних связей УрО Р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и.о. главного ученого секретаря УрО РАН д.э.н. Е. В. Попова.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5.04.2010 г. № 4-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383"/>
      </w:tblGrid>
      <w:tr>
        <w:trPr>
          <w:trHeight w:val="2691" w:hRule="atLeast"/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председател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цов В.В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(сопредседател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ин Н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опредседатель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И.Н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.-корр. РАН, председатель Президиума Коми НЦ УрО РАН, г. Сыктывкар, Россия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г.-м. н.,  директор Института геологии КарНЦ РАН,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 Россия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академик, Институт геологии Коми НЦ УрО РАН, 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ыктывкар, Росс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. г.-м. н., зам. директора по научной работе Института геологии Коми НЦ УрО РАН, г. Сыктывкар, Россия</w:t>
            </w:r>
          </w:p>
        </w:tc>
      </w:tr>
      <w:tr>
        <w:trPr>
          <w:trHeight w:val="459" w:hRule="atLeast"/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.Б.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. председателя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ученый секретарь  Института геологии Коми НЦ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илевская Л. А.</w:t>
            </w:r>
          </w:p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.г.-м.н., ученый секретарь Комиссии по технологической минералогии РМО, г. Петрозаводск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ушков Д.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.г.-м.н., Институт геологии Коми НЦ УрО РАН,                  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Ю. Б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чл.-корр. РАН,  зав. кафедрой </w:t>
            </w:r>
            <w:hyperlink r:id="rId2" w:tgtFrame="_blank">
              <w:r>
                <w:rPr>
                  <w:rStyle w:val="InternetLink"/>
                  <w:rFonts w:cs="Times New Roman"/>
                  <w:color w:val="000000"/>
                  <w:sz w:val="28"/>
                  <w:szCs w:val="28"/>
                  <w:u w:val="none"/>
                </w:rPr>
                <w:t>Санкт-Петербургского государственного горного института (технический университет)</w:t>
              </w:r>
            </w:hyperlink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г. Санкт-Петербург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ский Ю. Л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.г.-м.н., директор Геологического института Кольского НЦ РАН, г. Апатиты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ин Д. А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чл.-корр. РАН, </w:t>
            </w:r>
            <w:r>
              <w:rPr>
                <w:color w:val="000000"/>
                <w:sz w:val="28"/>
                <w:szCs w:val="28"/>
              </w:rPr>
              <w:t>Всероссийский НИИ геологии и минеральных ресурсов Мирового океана, г.</w:t>
            </w:r>
            <w:r>
              <w:rPr>
                <w:color w:val="373737"/>
                <w:sz w:val="28"/>
                <w:szCs w:val="28"/>
              </w:rPr>
              <w:t xml:space="preserve"> Санкт-Петербург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тков О.С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 заведующий кафедрой  УГТУ, г. Ухта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 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гина Т. З.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огина Е.Г.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д.г.-м.н., зав. лаб. Института геологии Коми НЦ УрО РАН, г.Сыктывкар, Россия 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зам. директора по науке ФГУП «ЦНИИгеолнеруд», г. Казань, Россия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в. минералогическим отделом ФГУП ВИМС, г. Москва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ский В. А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Институт геологии Коми НЦ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Б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супов Т. С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 ФГУП ВИМС, г. Москва, Россия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 Объединенный институт геологии, геофизики и минералогии, г. Новосибирск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н Б. А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д. г.-м. н., зав. отделом Института химии Коми НЦ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К. Р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инистр промышленности и энергетики Республики Коми, г. Сыктывкар, Россия</w:t>
            </w:r>
          </w:p>
          <w:p>
            <w:pPr>
              <w:pStyle w:val="Normal"/>
              <w:ind w:firstLine="3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кипелова М.  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инистр природных ресурсов и охраны окружающей среды Республики Коми,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 М. В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ачальник Управления по недропользованию по Республике Коми (Коминедра),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 Н.</w:t>
            </w:r>
          </w:p>
        </w:tc>
        <w:tc>
          <w:tcPr>
            <w:tcW w:w="7383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Росприроднадзора по Республике Коми, г. Сыктывкар, Россия</w:t>
            </w:r>
          </w:p>
        </w:tc>
      </w:tr>
    </w:tbl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5.04.2010 г. № 4-4</w:t>
      </w:r>
    </w:p>
    <w:p>
      <w:pPr>
        <w:pStyle w:val="Normal"/>
        <w:ind w:left="55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оссийский семинар по технологической минералогии «Минералого-технологическая оценка месторождений полезных ископаемых и проблемы раскрытия минералов» будет продолжением тематик ранее проходивших на базе Института геологии КарНЦ РАН семинаров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ссийского семинара по технологической минералогии  «Результаты фундаментальных и прикладных исследований по разработке методик технологической оценки руд металлов и промышленных минералов на ранних стадиях геологоразведочных работ» (Петрозаводск, 2006),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Российского семинара «Значение исследований технологической минералогии в решении задач комплексного освоения минерального сырья» (Петрозаводск, 2007),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 Всероссийского семинара по технологической минералогии «Новые методы технологической минералогии при оценке руд металлов и промышленных минералов» (Петрозаводск, 2008),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сероссийского семинара по технологической минералогии «Технологическая минералогия, методы переработки минерального сырья и новые материалы» (Казань, 2009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 нынешнем семинаре будут рассмотрены актуальные проблемы современной технологической  минералогии и фундаментальные основы комплексного освоения минерального сырья, проблемы поисков минерального сырья для высоких технологий, комплексного использования техногенного минерального сырья, создания новых минералов на минеральной и органоминеральной основе. При этом особое внимание будет уделено сырьевой базе, перспективам освоения проявлений и месторождений, которые до настоящего времени остаются проблемными в плане освоения. Научная программа совещания предусматривает заслушивание пленарных докладов по основным направлениям, проведение секционных заседаний, рассмотрение стендовых докладов, дискуссии. В совещании смогут принять участие также ученые из стран ближнего и дальнего зарубежья. Планируется публикация расширенных материалов докладов; избранные доклады будут рекомендованы для опубликования в ведущих российских журнал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сновные направления научной программы семинара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вые подходы и методы при оценке минерального сырья с учетом его комплексного использования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ые методы переработки минерального сырья в свете проблем раскрытия минералов и руд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 прикладные исследования в области наноминералогии,  нанотехн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.ru/orgs.php?o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8:00Z</dcterms:created>
  <dc:creator>gala</dc:creator>
  <dc:description/>
  <dc:language>en-US</dc:language>
  <cp:lastModifiedBy>Марина</cp:lastModifiedBy>
  <cp:lastPrinted>2007-09-25T10:34:00Z</cp:lastPrinted>
  <dcterms:modified xsi:type="dcterms:W3CDTF">2010-04-19T03:38:00Z</dcterms:modified>
  <cp:revision>2</cp:revision>
  <dc:subject/>
  <dc:title>РОССИЙСКАЯ АКАДЕМИЯ НАУК</dc:title>
</cp:coreProperties>
</file>