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5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учного семинара «Бесконтак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ждение и прием ультразвука в металл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аспекты их ис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в неразрушающем контр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Разрешить Учреждению Российской академии наук Институту физики металлов УрО РАН провести </w:t>
      </w:r>
      <w:r>
        <w:rPr>
          <w:sz w:val="28"/>
          <w:szCs w:val="28"/>
        </w:rPr>
        <w:t>Научный семинар “Бесконтактное возбуждение и прием ультразвука в металлах и практические аспекты их использования в неразрушающем контроле” в   г.Екатеринбурге 19-20 октября  2010 г. Общее число участников – 50 человек, из них из России – 48, из стран СНГ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семинар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научную программу семинар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риём участников семинара возложить на оргкомитет. Отделу внешних связей УрО РАН (А.В. Сандаков) оказать содействие в организации приёма иностран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комитету до 1 декабря 2010 г. представить отчёт о проведении семинара </w:t>
      </w:r>
      <w:r>
        <w:rPr>
          <w:sz w:val="28"/>
        </w:rPr>
        <w:t>в Отдел внешних связей УрО РАН и в ООФА 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и.о. главного учёного секретаря УрО РАН д.э.н. Е.В. Попо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237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 РАН от 15.04.2010 г. № 4-5</w:t>
      </w:r>
    </w:p>
    <w:p>
      <w:pPr>
        <w:pStyle w:val="Heading2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5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шин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едседатель)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кадемик РАН, МГТУ им.Баумана, г. Москв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ский Я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председатель)</w:t>
            </w:r>
          </w:p>
        </w:tc>
        <w:tc>
          <w:tcPr>
            <w:tcW w:w="6457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д.т.н., Институт физики металлов УрО РАН,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. Екатеринб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ный секретарь)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д.т.н., Институт физики металлов  УрО РАН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. Екатеринб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уревич С.Ю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д.т.н., Южно-Уральский государственный университет, г. Челябинск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/>
            </w:pPr>
            <w:r>
              <w:rPr/>
              <w:t>Ильясов Р.С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д.т.н., Физико-технический институт УрО РА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Ижевс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инкевич А.Б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.ф.-м.н., Институт физики металлов  УрО РАН, г. Екатеринбург</w:t>
            </w:r>
          </w:p>
        </w:tc>
      </w:tr>
      <w:tr>
        <w:trPr>
          <w:trHeight w:val="9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ская Н.П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т.н., ВНИИ оптико-физических измерений, Москва</w:t>
            </w:r>
          </w:p>
        </w:tc>
      </w:tr>
      <w:tr>
        <w:trPr>
          <w:trHeight w:val="9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енко В.И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НИИ металлургии и материалов, Екатеринб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амокрутов А.А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.т.н., «Акустические системы», Москва</w:t>
            </w:r>
          </w:p>
        </w:tc>
      </w:tr>
      <w:tr>
        <w:trPr>
          <w:trHeight w:val="9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х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.т.н., </w:t>
            </w:r>
            <w:r>
              <w:rPr>
                <w:sz w:val="28"/>
              </w:rPr>
              <w:t xml:space="preserve">Институт физики металлов  УрО РАН, 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. Екатерин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 РАН от 15.04.2010 г. № 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учн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 проведения настоящей семинара – предоставить возможность российским и зарубежным ученым обсудить последние достижения в области электромагнитно-акустических и лазерных методов возбуждения и приема ультразвука в металлах и перспективах их практического использования в неразрушающем контроле. Эти методы в последние годы активно развиваются в целом ряде научных центров и фирм и находят всё более широкое применение в практ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семинаре планируются выступления с приглашенными докладами ведущих специалистов из крупнейших научных и технологических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ка семинара включает следующие разделы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А методы и средства возбуждения и приема ультразвука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зерные и комбинированные лазер-ЭМА методы и средства возбуждения и приема ультразвука;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ое применение бесконтактных ультразвуковых методов контроля.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 xml:space="preserve">На семинаре будут представлены  приглашенные и устные доклады. </w:t>
      </w:r>
      <w:r>
        <w:rPr>
          <w:sz w:val="28"/>
          <w:szCs w:val="28"/>
        </w:rPr>
        <w:t>Во время работы семинара будет проводиться выставка средств неразрушающ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3:00Z</dcterms:created>
  <dc:creator>gala</dc:creator>
  <dc:description/>
  <dc:language>en-US</dc:language>
  <cp:lastModifiedBy>Марина</cp:lastModifiedBy>
  <cp:lastPrinted>2007-09-25T10:34:00Z</cp:lastPrinted>
  <dcterms:modified xsi:type="dcterms:W3CDTF">2010-04-19T03:43:00Z</dcterms:modified>
  <cp:revision>4</cp:revision>
  <dc:subject/>
  <dc:title>РОССИЙСКАЯ АКАДЕМИЯ НАУК</dc:title>
</cp:coreProperties>
</file>