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апреля  2010 г.                                                                                               № 4-6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Всероссийского </w:t>
      </w:r>
    </w:p>
    <w:p>
      <w:pPr>
        <w:pStyle w:val="Normal"/>
        <w:rPr/>
      </w:pPr>
      <w:r>
        <w:rPr>
          <w:sz w:val="28"/>
          <w:szCs w:val="28"/>
        </w:rPr>
        <w:t xml:space="preserve">петрографического совещания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ым участием  «Магмат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таморфизм в истории Земли»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Разрешить </w:t>
      </w:r>
      <w:r>
        <w:rPr>
          <w:bCs/>
          <w:sz w:val="28"/>
          <w:szCs w:val="28"/>
        </w:rPr>
        <w:t xml:space="preserve">Учреждению Российской академии наук </w:t>
      </w:r>
      <w:r>
        <w:rPr>
          <w:sz w:val="28"/>
          <w:szCs w:val="28"/>
        </w:rPr>
        <w:t xml:space="preserve">Институту геологии и геохимии им. академика А.Н.Заварицкого УрО РАН провест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сероссийское петрографическое совещание с международным участием «Магматизм и метаморфизм в истории Земли» в городе Екатеринбурге с 24 по 28 августа 2010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состав оргкомитета совещания (приложение 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добрить научную программу совещания (приложение №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ем участников совещания возложить на организационный комит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сходы, связанные с подготовкой и проведением совещания, возложить на организационный комит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Организационному комитету до 1 октября 2010 г. представить отчет о проведении конференции в УрО РАН.</w:t>
      </w:r>
    </w:p>
    <w:p>
      <w:pPr>
        <w:pStyle w:val="21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выполнением постановления возложить на и.о. главного ученого секретаря УрО РАН д.э.н.  Е.В.Попова.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right="601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widowControl w:val="false"/>
        <w:ind w:right="601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widowControl w:val="false"/>
        <w:ind w:right="601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риложение </w:t>
      </w:r>
      <w:r>
        <w:rPr>
          <w:bCs/>
          <w:sz w:val="28"/>
          <w:szCs w:val="28"/>
          <w:lang w:val="ru-RU"/>
        </w:rPr>
        <w:t>№ 1</w:t>
      </w:r>
    </w:p>
    <w:p>
      <w:pPr>
        <w:pStyle w:val="Header"/>
        <w:widowControl w:val="false"/>
        <w:ind w:right="601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 постановлению  Президиума </w:t>
      </w:r>
    </w:p>
    <w:p>
      <w:pPr>
        <w:pStyle w:val="Header"/>
        <w:widowControl w:val="false"/>
        <w:ind w:right="6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УрО РАН от 15.04.2010 г. № 4-6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ный ком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851"/>
        <w:gridCol w:w="5846"/>
      </w:tblGrid>
      <w:tr>
        <w:trPr>
          <w:trHeight w:val="763" w:hRule="atLeast"/>
        </w:trPr>
        <w:tc>
          <w:tcPr>
            <w:tcW w:w="319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атиков О. 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сопредседател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к РАН, председатель межведомственного петрографического комитета РАН, ИГЕМ РАН, Москва </w:t>
            </w:r>
          </w:p>
        </w:tc>
      </w:tr>
      <w:tr>
        <w:trPr>
          <w:trHeight w:val="763" w:hRule="atLeast"/>
        </w:trPr>
        <w:tc>
          <w:tcPr>
            <w:tcW w:w="319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теев В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председател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, директор Института геологии и геохимии УрО РАН, Екатеринбург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трофанов Ф. П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сопредседател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адемик РАН, ГИ Кольского НЦ РАН, Апатиты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урчавов А. 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м. председател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г.-м.н., ученый секретарь МПК РАН, ИГЕМ РАН, Москва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штатер Г. Б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м. председател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г.-м.н., председатель Уральского петросовета, ИГГ УрО РАН, Екатеринбург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арев Н. П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м. председател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тор УГГУ, Екатеринбург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ушкарев Е.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м. председател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г.-м.н., Институт геологии и геохимии УрО РАН, Екатеринбург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тман И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ченый секретер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геологии и геохимии УрО РАН, Екатеринбург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филогов В.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-корреспондент РАН, директор Института минералогии УрО РАН, Миасс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бенко В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н геологического факультета УГГУ, Екатеринбург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тников Н. С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адемик РАН, директор ИГЕМ РАН, Москва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йтеховский Ю.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г.-м.н.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директор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логического института Кольского НЦ РАН, Апатиты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тяков С.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-корреспондент РАН, ИГГ УрО РАН, Екатеринбург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вский А.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г.-м.н.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директор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итута геологии и геохронологии докембрия РАН, Санкт-Петербург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ебовицкий В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-корреспондент РАН, ИГГД РАН, Санкт-Петербург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диенко И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-корреспондент РАН, ГИН СО РАН, Улан-Удэ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ячев Н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-корреспондент РАН, директор СВКНИИ ДВО РАН, Магадан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иденко 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г.-м.н., директор ИТИГ ДВО РАН, Хабаровск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брецов Н. 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адемик РАН, председатель Объединенного совета по наукам о Земле СО РАН, Новосибирск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лоев К. К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-корреспондент РАН, ОАО «УГСЭ», Екатеринбург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ванов К. 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г.-м.н., ИГГ УрО РАН, Екатеринбург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ленко В. И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 РАН, ИГЕМ РАН, Москва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гарко Л. 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 РАН, ГЕОХИ РАН, Москва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ьмин М. 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адемик РАН, директор ИГ СО РАН, Иркутск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веров Н. П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адемик РАН, вице-президент РАН, Москва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тников Ф. 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 РАН, ИЗК СО РАН, Иркутск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лов А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-корреспондент РАН, ИГГ УрО РАН, Екатеринбург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н Ю.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-корреспондент РАН, СПб ГГИ, Санкт-Петербург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 О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ВСЕГЕИ, Санкт-Петербург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хиленко Н. П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-корреспондент РАН, директор ИГМ СО РАН, Новосибирск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чков В. 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-корреспондент РАН, директор ИГ УНЦ РАН, Уфа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вердатто В. 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адемик РАН, ИГМ СО РАН, Новосибирск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ин А. И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г.-м.н.,  ИГГ УрО РАН, Екатеринбург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ябчиков И. Д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 РАН, ИГЕМ РАН, Москва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ляров Е. 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-корреспондент РАН, директор ИЗК СО РАН, Иркутск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олев А. 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-корреспондент РАН, ГЕОХИ РАН, Москва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олев Н. 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адемик РАН, ИГМ СО РАН, Новосибирск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чук А. И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адемик РАН, директор ДВГИ ДВО РАН, Владивосток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лоднов В. 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г.-м.н. ИГГ УрО РАН, Екатеринбург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рпенок Л. 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г.-м.н., ВСЕГЕИ, С.-Петербург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ипцов В. 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г.-м.н., директор Института геологии Карельского НЦ РАН, Петрозаводск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шкин Н. П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адемик РАН, ИГ Коми НЦ УрО РАН, Сыктывка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851"/>
        <w:gridCol w:w="5704"/>
      </w:tblGrid>
      <w:tr>
        <w:trPr/>
        <w:tc>
          <w:tcPr>
            <w:tcW w:w="319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Е.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 г.-м. н., зам. директора по научной работе  Института геологии и геохимии УрО  РАН, Екатеринбург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Шардакова Г.Ю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г.-м.н., ИГГ УрО РАН, Екатеринбург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бавкин С.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г.-м.н., ИГГ УрО РАН, Екатеринбург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нькова Е.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г.-м.н., ИГГ УрО РАН, Екатеринбург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 А.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г.-м.н., ИГГ УрО РАН, Екатеринбург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ин И.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Г УрО РАН, Екатеринбург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 2</w:t>
      </w:r>
    </w:p>
    <w:p>
      <w:pPr>
        <w:pStyle w:val="Header"/>
        <w:widowControl w:val="false"/>
        <w:ind w:right="15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к постановлению  Президиума </w:t>
      </w:r>
    </w:p>
    <w:p>
      <w:pPr>
        <w:pStyle w:val="Header"/>
        <w:widowControl w:val="false"/>
        <w:ind w:right="1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УрО РАН от 15.04.2010 г. № 4-6</w:t>
      </w:r>
    </w:p>
    <w:p>
      <w:pPr>
        <w:pStyle w:val="Normal"/>
        <w:jc w:val="right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АЯ ПРОГРАММ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сероссийское петрографическое совещание с участием зарубежных ученых «Магматизм и метаморфизм в истории Земли» посвящено фундаментальным проблемам происхождения и эволюции магматических и метаморфических горных пород, в связи с глубинной геодинамикой и дифференциацией вещества Земли. Эти проблемы охватывают широкий круг вопросов петрологии, геохимии, изотопной геохронологии и др. В отдельную секцию выделяются и будут рассмотрены главные аспекты взаимосвязи магматизма и рудообразования, развития крупных изверженных провинций и их металлогения. Большое внимание будет уделено совершенствованию существующих классификаций магматических и метаморфических горных пород и выработке общих подходов к их номенклатуре. Внедрение в практику научных геологических исследований самых современных методов и аппаратуры заставляет обсудить широкий круг вопросов эффективного использования этих методов и корректности результатов, полученных с их помощью. Особый раздел отводится обсуждению современных достижений в области экспериментальной петрологии, изотопной геохимии и геохронологии. В рамках совещания запланировано проведение молодежной научной школы, на которой будут заслушаны и обсуждены доклады молодых ученых, студентов и аспирантов, а также запланированы лекции ведущих ученых России по ключевым проблемам петрологии. Для делегатов совещания будут проведены три геологические экскурсии на типовые и хорошо изученные геологические объекты Среднего Урала. На конференцию заявлены доклады, посвященные компьютерному моделированию процессов дифференциации и формирования различных магматических комплексов, где российские ученые традиционно занимают лидирующие позиции в мире. Полученный за последние годы в российских и зарубежных научных центрах обширный аналитический материал по изотопной геохимии и геохронологии магматических и метаморфических комплексов и сопутствующих рудных месторождений показывает, что процессы петрогенезиса и рудообразования, особенно в крупных и уникальных объектах, проявляются длительное время, как правило, многостадийно и с участием мантийных и коровых источников вещества. Обсуждению этих вопросов на совещании будет посвящена работа круглых столов и проблемных групп. Предварительную регистрацию для участия в совещании прошло более 400 человек, из всех ведущих научных геологических институтов РАН, Российских университетов и научных центров ближнего зарубежья. Начал работать интернет-сайт конференци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on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r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efau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x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cid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petro</w:t>
        </w:r>
      </w:hyperlink>
      <w:r>
        <w:rPr>
          <w:sz w:val="28"/>
          <w:szCs w:val="28"/>
        </w:rPr>
        <w:t>, где в режиме он-лайн доступны все информационные материалы конференции, а также будут выставлены тезисы докладов участников для проведения предварительного обсуждения в формате интернет-конференции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На совещании планируется заслушать и обсудить доклады по следующим направлениям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глубинная геодинамика и дифференциация вещества Земл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матические и метаморфические породы как индикаторы разных геотектонических режим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рии магматических пород и их происхожд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трогенезис магматических и метаморфических поро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зико-химические проблемы петрологии и новые методы изучения пород и минерал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гматизм и рудоносность (общие вопросы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нципы классификации и номенклатуры горных пород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гматизм, метаморфизм и рудоносность Ур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en-US"/>
    </w:rPr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it-I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uran.ru/Default.aspx?cid=pet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54:00Z</dcterms:created>
  <dc:creator>gala</dc:creator>
  <dc:description/>
  <dc:language>en-US</dc:language>
  <cp:lastModifiedBy>Марина</cp:lastModifiedBy>
  <cp:lastPrinted>2007-09-25T10:34:00Z</cp:lastPrinted>
  <dcterms:modified xsi:type="dcterms:W3CDTF">2010-04-19T03:54:00Z</dcterms:modified>
  <cp:revision>2</cp:revision>
  <dc:subject/>
  <dc:title>РОССИЙСКАЯ АКАДЕМИЯ НАУК</dc:title>
</cp:coreProperties>
</file>