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8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 конференции </w:t>
      </w:r>
    </w:p>
    <w:p>
      <w:pPr>
        <w:pStyle w:val="Normal"/>
        <w:shd w:fill="FFFFFF" w:val="clear"/>
        <w:ind w:right="-833" w:hanging="0"/>
        <w:rPr/>
      </w:pPr>
      <w:r>
        <w:rPr>
          <w:sz w:val="28"/>
          <w:szCs w:val="28"/>
        </w:rPr>
        <w:t xml:space="preserve">«Техническая химия. От теории к практик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42" w:leader="none"/>
        </w:tabs>
        <w:autoSpaceDE w:val="false"/>
        <w:spacing w:lineRule="auto" w:line="276"/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ешить Учреждению Российской академии наук Институту технической химии Уральского отделения РАН провести </w:t>
      </w:r>
      <w:r>
        <w:rPr>
          <w:sz w:val="28"/>
          <w:szCs w:val="28"/>
        </w:rPr>
        <w:t>Международную конференцию «Техническая химия. От теории к практике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 г.  Перми с 17 по 21                    мая 2010 г. Предполагаемое число участников  – 150 человек, в том числе 60 – иногородних, 20 – из стран СНГ и дальнего зарубежь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42" w:leader="none"/>
        </w:tabs>
        <w:autoSpaceDE w:val="false"/>
        <w:spacing w:lineRule="auto" w:line="276"/>
        <w:ind w:left="0" w:firstLine="851"/>
        <w:jc w:val="both"/>
        <w:rPr/>
      </w:pPr>
      <w:r>
        <w:rPr>
          <w:color w:val="000000"/>
          <w:spacing w:val="-2"/>
          <w:sz w:val="28"/>
          <w:szCs w:val="28"/>
        </w:rPr>
        <w:t>Утвердить состав организационного комитета конференции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42" w:leader="none"/>
        </w:tabs>
        <w:autoSpaceDE w:val="false"/>
        <w:spacing w:lineRule="auto" w:line="276"/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обрить научную программу конференции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42" w:leader="none"/>
        </w:tabs>
        <w:autoSpaceDE w:val="false"/>
        <w:spacing w:lineRule="auto" w:line="276"/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ём участников конференции возложить на организационный комитет.</w:t>
      </w:r>
      <w:r>
        <w:rPr>
          <w:color w:val="000000"/>
          <w:spacing w:val="-2"/>
          <w:sz w:val="28"/>
          <w:szCs w:val="28"/>
        </w:rPr>
        <w:t xml:space="preserve"> Отделу внешних связей  УрО РАН (А.В. Сандаков) оказать содействие в организации приема иностранных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42" w:leader="none"/>
        </w:tabs>
        <w:autoSpaceDE w:val="false"/>
        <w:spacing w:lineRule="auto" w:line="276" w:before="5" w:after="0"/>
        <w:ind w:left="0"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рганизационному комитету до 1 октября 2010 года представить отчет о проведении конференции в Президиум УрО Р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5" w:after="0"/>
        <w:ind w:left="0"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и.о. главного ученого секретаря УрО РАН д.э.н. Е.В. Попов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 w:before="5" w:after="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left="36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5.04.2010 г. № 4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упа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Екатеринбур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Чаруш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ам. председате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Екатеринбур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р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м. председате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ерм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альцифе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ерм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льхи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.н., профессор, Перм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ра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.н., профессор, Моск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уц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, Перм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адуше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, Перм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ерешат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, Перм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Чекрышки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.н., профессор, Перм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 Шеи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.н., профессор, Перм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Шкляе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.н.,  профессор, Перм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Юровск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.н., профессор, Моск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7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7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7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7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7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7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7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5.04.2010 г. № 4-8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7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учная программ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>Цель проведения конференции «Техническая химия. От теории к практике» – предоставить возможность российским и зарубежным ученым обсудить последние достижения по проблемам фундаментальных и прикладных исследований в области органической химии и наук о материалах. Работа конференции будет проходить в двух секциях: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"Органическая химия и гетерогенные процессы", "Полимеры и композиты"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екция "Органическая химия и гетерогенные процессы",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подсекция "Органический синтез" </w:t>
      </w:r>
      <w:r>
        <w:rPr>
          <w:color w:val="000000"/>
          <w:spacing w:val="-1"/>
          <w:sz w:val="28"/>
          <w:szCs w:val="28"/>
        </w:rPr>
        <w:t>включает разделы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ние реакционной способности и механизмов реакций органического синтез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и реакционная способность гетероциклических соединений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енная функционализация природных соедине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дсекция "Гетерогенные процессы"  </w:t>
      </w:r>
      <w:r>
        <w:rPr>
          <w:color w:val="000000"/>
          <w:spacing w:val="-1"/>
          <w:sz w:val="28"/>
          <w:szCs w:val="28"/>
        </w:rPr>
        <w:t>включает разде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теория и практика гетерогенных процессов, в том числе, экстракция и ионная флотация, адсорбция и катали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</w:rPr>
        <w:t>Секция "Полимеры и композиты"</w:t>
      </w:r>
      <w:r>
        <w:rPr>
          <w:color w:val="000000"/>
          <w:spacing w:val="-1"/>
          <w:sz w:val="28"/>
          <w:szCs w:val="28"/>
        </w:rPr>
        <w:t xml:space="preserve"> включает разделы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интез и исследование структуры и свойств полимеров, биополимеров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>наносистемы и компози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программа конференции будет включать пленарные доклады (30 мин), устные доклады (15 мин) и стендовую сессию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ие языки конференции русский и  англ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1:00Z</dcterms:created>
  <dc:creator>gala</dc:creator>
  <dc:description/>
  <dc:language>en-US</dc:language>
  <cp:lastModifiedBy>Марина</cp:lastModifiedBy>
  <cp:lastPrinted>2007-09-25T10:34:00Z</cp:lastPrinted>
  <dcterms:modified xsi:type="dcterms:W3CDTF">2010-04-19T04:01:00Z</dcterms:modified>
  <cp:revision>2</cp:revision>
  <dc:subject/>
  <dc:title>РОССИЙСКАЯ АКАДЕМИЯ НАУК</dc:title>
</cp:coreProperties>
</file>