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июня  2010 г.                                                                                               № 7-11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частичном изменении состава Уче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Учреждения Российской академ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 Института степи УрО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иум Учреждения Российской академии наук </w:t>
        <w:br/>
        <w:t>Уральского отделения РАН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вести из состава Ученого совета Учреждения Российской академии наук Института степи Уральского отделения РАН Герасименко Татьяну Ильиничну, доктора географических наук (в связи с переходом на другую работ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вести в состав Ученого совета Учреждения Российской академии наук Института степи Уральского отделения РАН Грошеву Ольгу Алексеевну, кандидата географических наук, старшего научного сотрудника Институ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 соответствующие изменения в постановление Президиума Уральского отделения РАН от 07 февраля 2008 г. № 2-11 «Об утверждении состава Ученого совета Института степи УрО РАН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525252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18:00Z</dcterms:created>
  <dc:creator>gala</dc:creator>
  <dc:description/>
  <dc:language>en-US</dc:language>
  <cp:lastModifiedBy>Марина</cp:lastModifiedBy>
  <cp:lastPrinted>2007-09-25T10:34:00Z</cp:lastPrinted>
  <dcterms:modified xsi:type="dcterms:W3CDTF">2010-06-24T10:18:00Z</dcterms:modified>
  <cp:revision>2</cp:revision>
  <dc:subject/>
  <dc:title>РОССИЙСКАЯ АКАДЕМИЯ НАУК</dc:title>
</cp:coreProperties>
</file>