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1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.н. И.Л. Жере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едставление Ученого совета Учреждения Российской  академии наук Института языка, литературы и истории Коми научного центра Уральского отделения РАН к  присвоению почетного звания «Заслуженный деятель науки РФ» Жеребцову Игорю Любомировичу,  доктору  исторических наук, заместителю директора по научной работе Учреждения Российской академии наук Института языка, литературы и истории Коми научного центра Уральского отделения РАН, – за большой вклад в развитие фундаментальных исторических исследований, укрепление сотрудничества российских ученых в области исторической демографии, публикацию крупных трудов по истории этнографического развития Севера России и финно-угорск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присвоении доктору исторических наук Жеребцову Игорю Любомировичу почетного звания «Заслуженный деятель науки 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1:00Z</dcterms:created>
  <dc:creator>gala</dc:creator>
  <dc:description/>
  <dc:language>en-US</dc:language>
  <cp:lastModifiedBy>Марина</cp:lastModifiedBy>
  <cp:lastPrinted>2007-09-25T10:34:00Z</cp:lastPrinted>
  <dcterms:modified xsi:type="dcterms:W3CDTF">2010-06-24T10:21:00Z</dcterms:modified>
  <cp:revision>2</cp:revision>
  <dc:subject/>
  <dc:title>РОССИЙСКАЯ АКАДЕМИЯ НАУК</dc:title>
</cp:coreProperties>
</file>