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5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зультат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х проектов ориент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даментальных исследований УрО РАН н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твердить итоги конкурса проектов ориентированных фундаментальных исследований, выполняемых в рамках соглашений о сотрудничестве УрО РАН с государственными корпорациями, научно-производственными объединениями, а также в рамках реализации крупных федеральных и международных проектов, на получение средств для выполнения научных исследований в 2010 году (приложени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и.о. заместителя председателя УрО РАН д.ф.-м.н. Мушн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1:00Z</dcterms:created>
  <dc:creator>gala</dc:creator>
  <dc:description/>
  <cp:keywords/>
  <dc:language>en-US</dc:language>
  <cp:lastModifiedBy>Марина</cp:lastModifiedBy>
  <cp:lastPrinted>2010-06-25T10:41:00Z</cp:lastPrinted>
  <dcterms:modified xsi:type="dcterms:W3CDTF">2010-06-25T04:41:00Z</dcterms:modified>
  <cp:revision>4</cp:revision>
  <dc:subject/>
  <dc:title>РОССИЙСКАЯ АКАДЕМИЯ НАУК</dc:title>
</cp:coreProperties>
</file>