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июня  2010 г.                                                                                               № 7-7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водного списка 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  <w:t xml:space="preserve">молодых ученых – получателей 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  <w:t>субсидий на 2010 год  по  УрО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альского отделения РАН ПОСТАНОВЛЯЕТ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1. Утвердить  сводный список молодых ученых – получателей субсидий на 2010 год по Учреждению Российской академии наук Уральскому отделению РАН (приложение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.о. заместителя председателя УрО РАН д.ф.-м.н. Н.В. Мушников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color w:val="525252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20" w:after="0"/>
    </w:pPr>
    <w:rPr>
      <w:rFonts w:ascii="Times New Roman" w:hAnsi="Times New Roman" w:eastAsia="Times New Roman" w:cs="Times New Roman"/>
      <w:color w:val="auto"/>
      <w:sz w:val="6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06:00Z</dcterms:created>
  <dc:creator>gala</dc:creator>
  <dc:description/>
  <dc:language>en-US</dc:language>
  <cp:lastModifiedBy>Марина</cp:lastModifiedBy>
  <cp:lastPrinted>2007-09-25T10:34:00Z</cp:lastPrinted>
  <dcterms:modified xsi:type="dcterms:W3CDTF">2010-06-24T10:06:00Z</dcterms:modified>
  <cp:revision>2</cp:revision>
  <dc:subject/>
  <dc:title>РОССИЙСКАЯ АКАДЕМИЯ НАУК</dc:title>
</cp:coreProperties>
</file>