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 2010 г.                                                                                               № 7-8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международным участием)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ученых «Иннов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правлении конкурентоспособностью территориальных</w:t>
      </w:r>
    </w:p>
    <w:p>
      <w:pPr>
        <w:pStyle w:val="Normal"/>
        <w:rPr/>
      </w:pPr>
      <w:r>
        <w:rPr>
          <w:sz w:val="28"/>
          <w:szCs w:val="28"/>
        </w:rPr>
        <w:t>социально-экономических сист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альского отделения РАН </w:t>
      </w:r>
      <w:r>
        <w:rPr>
          <w:b/>
          <w:caps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азрешить Учреждению Российской академии наук Институту экономики Уральского отделения РАН прове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ую (с международным участием) конференцию молодых ученых «Инновационные технологии в управлении конкурентоспособностью территориальных социально-экономических систем»  29 октября 2010 года в г. Екатеринбурге. Общее число участников – 150 человек, в том числе 30 иногород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состав организационного комитета конферен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научную программу конферен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рганизационному комитету представить отчет о проведении конференции в Президиум УрО РАН до 1 декаб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и.о. главного ученого секретаря УрО РАН д.э.н. Е.В. По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7:00Z</dcterms:created>
  <dc:creator>gala</dc:creator>
  <dc:description/>
  <cp:keywords/>
  <dc:language>en-US</dc:language>
  <cp:lastModifiedBy>Марина</cp:lastModifiedBy>
  <cp:lastPrinted>2010-06-25T11:01:00Z</cp:lastPrinted>
  <dcterms:modified xsi:type="dcterms:W3CDTF">2010-06-25T05:01:00Z</dcterms:modified>
  <cp:revision>4</cp:revision>
  <dc:subject/>
  <dc:title>РОССИЙСКАЯ АКАДЕМИЯ НАУК</dc:title>
</cp:coreProperties>
</file>