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9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ежной школы–семинара п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ам физики конденсированного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остояния вещества «СПФКС–1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Разрешить Учреждению Российской академии наук Ордена Трудового Красного Знамени Институту физики металлов Уральского отделения РАН провести </w:t>
      </w: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ую молодежную школу-семинар по проблемам физики конденсированного состояния вещества «СПФКС –11» в г. Екатеринбурге с 15 </w:t>
      </w:r>
      <w:r>
        <w:rPr>
          <w:color w:val="003300"/>
          <w:sz w:val="28"/>
          <w:szCs w:val="28"/>
        </w:rPr>
        <w:t xml:space="preserve">по </w:t>
      </w:r>
      <w:r>
        <w:rPr>
          <w:sz w:val="28"/>
          <w:szCs w:val="28"/>
        </w:rPr>
        <w:t>21 ноября 2010 г. Общее число участников – 350 человек, из них из России – 345, из стран СНГ –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ограммный и организационный комитеты школы-семинар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добрить научную программу школы-семинар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ём участников школы возложить на оргкомитет. Отделу внешних связей УрО РАН (А.В. Сандаков) оказать содействие в организации приёма иностранны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комитету до 31 декабря 2010 г. представить отчёт о проведении школы-семинара в Отдел внешних связей УрО РАН и в ОФН 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и.о. главного учёного секретаря УрО РАН д.э.н.  Е.В. </w:t>
      </w:r>
      <w:r>
        <w:rPr>
          <w:bCs/>
          <w:sz w:val="28"/>
          <w:szCs w:val="28"/>
        </w:rPr>
        <w:t xml:space="preserve">Попов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237" w:hanging="0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4.06.2010 г. № 7-9</w:t>
      </w:r>
    </w:p>
    <w:p>
      <w:pPr>
        <w:pStyle w:val="Heading2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став программ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Сташ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т.н., Институт физики металлов УрО РАН,   г. Екатерин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нин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ф.-м. н.,  Институт общей физики РАН им. А.М. Прохорова, г. Москва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Кругликов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. ф.-м. н., Институт физики металлов УрО РАН,</w:t>
            </w:r>
          </w:p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. Екатерин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. Волосников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ф.-м. н., Институт теплофизики УрО РАН, г. Екатерин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Невер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ф.-м. н., Институт физики металлов УрО РАН,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. Захар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ф.-м. н, Челябинский государственный университет, г. Челябин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В. Таскаев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ф.-м. н, Челябинский государственный университет, г. Челябинс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. В. Гапонцев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ф.-м.н., ЗАО НПО «Спецнефтегаз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.К. Журавлев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ф.-м. н., Институт физики металлов УрО РАН,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. Ю. Каменс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ф.-м. н., Институт физики металлов УрО РАН,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Екатеринбу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237" w:hanging="0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Ю. Ара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ф.-м. н., Институт физики металлов УрО РАН, г. Екатеринбург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В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Теле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го комит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уди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 ф.-м. н., Институт физики металлов УрО РАН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. ф.-м. н., Институт физики металлов УрО РАН,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Б. Ор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Агзам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ьский государственный университет им. А.М. Горького, г. Екатерин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Тихомир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ф.-м.н., Уральский государственный университет им. А.М. Горького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 В. Блинов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ф.-м.н., Институт физики металлов УрО Р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. Арапов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циация студентов физиков и молодых ученых России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Гапонцев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М. Гапонцев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УрО РАН, 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Галие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Горбач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ф.-м.н., 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Гуди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ф.-м.н., 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. Гурашкин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ф.-м.н., Институт теплофизики УрО РАН,  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Исуп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ебогатик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овосибирский государственный университет, г. Новосибирс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Сташк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Орл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ядерной физики СО РАН, г. Новосибирс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Меренц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ьский государственный университет им. А.М. Горького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Шарап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Ширинки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.ф.-м.н., Институт физики металлов УрО Р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Шквари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физики металлов УрО РАН, г. Екатеринбу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4.06.2010 г. № 7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ая молодежная школа - семинар по проблемам физики конденсированного состояния вещества (СПФКС-11) пройд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по 21 ноября 2010 года в окрестностях Екатеринбурга. Это мероприятие проводится ежегодно Институтом физики металлов УрО РАН на протяжении уже десяти лет. Участники СПФКС, в основном, студенты, аспиранты и молодые сотрудники из научно-исследовательских институтов и высших учебных заведений России и стран СНГ. В программу школы-семинара, помимо устных и стендовых докладов участников, входят приглашенные лекции известных ученых, специализирующихся в различных областях физики конденсированного состояния вещества и физического материаловедения. Традиционно, более 90% участников семинара — ученые моложе 35 лет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Доклады, представляемые на школе-семинаре, будут посвящены актуальным направлениям физики конденсированного состояния вещества и будут охватывать следующие разделы: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гнитные свойства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азовые переходы и критические явления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одимость и транспортные явления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Оптика и спектроскопия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онансные явления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Физика низких температур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руктурные и механические свойства твердых тел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неразрушающего контроля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</w:rPr>
        <w:t>Теплофизические свойства веществ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физика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материалы</w:t>
      </w:r>
    </w:p>
    <w:p>
      <w:pPr>
        <w:pStyle w:val="TextBody"/>
        <w:numPr>
          <w:ilvl w:val="0"/>
          <w:numId w:val="2"/>
        </w:numPr>
        <w:spacing w:lineRule="atLeast" w:line="24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физик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лекторов на X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олодежную школу-семинар приглашены: академик РАН Чарушин В.Н., академик РАН Ильин А.М., академик РАН Садовский М.В., академик РАН Счастливцев В.М., член-корреспондент РАН Уткин В.И., член-корреспондент РАН Ремпель А.А., д.ф.-м.н. Куркин М.И., д.ф.-м.н. Грановский А.Б., д.ф.-м.н. Байдаков В.Г. и др.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3:00Z</dcterms:created>
  <dc:creator>gala</dc:creator>
  <dc:description/>
  <cp:keywords/>
  <dc:language>en-US</dc:language>
  <cp:lastModifiedBy>Марина</cp:lastModifiedBy>
  <cp:lastPrinted>2010-06-25T11:12:00Z</cp:lastPrinted>
  <dcterms:modified xsi:type="dcterms:W3CDTF">2010-06-25T05:13:00Z</dcterms:modified>
  <cp:revision>4</cp:revision>
  <dc:subject/>
  <dc:title>РОССИЙСКАЯ АКАДЕМИЯ НАУК</dc:title>
</cp:coreProperties>
</file>