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 2010 г.                                                                                               № 8-3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поддержки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лодыми научными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силения работы в научных учреждениях Уральского отделения РАН  по подготовке молодых научных кадров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 Российской академии наук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ральского отделения РАН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едусмотреть в бюджете Отделения по направлению «Подготовка научных кадров», начиная с четвертого квартала 2010 года, целевые средства для стимулирования участия аспирантов в научно-исследовательской работе по теме диссер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председателя Отделения академику Матвеенко В.П.  совместно с и.о. главного ученого секретаря Отделения д.э.н. Поповым Е.В.  проанализировать показатели эффективности работы аспирантуры и материально-технического обеспечения аспирантов и представить до 10 ноября 2010 года на утверждение Президиума УрО РАН обоснованный план приема аспирантов на 201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 Контроль за выполнением постановления возложить на и.о. главного ученого секретаря д.э.н.  Е.В. Поп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3:00Z</dcterms:created>
  <dc:creator>gala</dc:creator>
  <dc:description/>
  <cp:keywords/>
  <dc:language>en-US</dc:language>
  <cp:lastModifiedBy>Марина</cp:lastModifiedBy>
  <cp:lastPrinted>2010-09-21T10:29:00Z</cp:lastPrinted>
  <dcterms:modified xsi:type="dcterms:W3CDTF">2010-09-21T04:29:00Z</dcterms:modified>
  <cp:revision>6</cp:revision>
  <dc:subject/>
  <dc:title>РОССИЙСКАЯ АКАДЕМИЯ НАУК</dc:title>
</cp:coreProperties>
</file>