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сентября  2010 г.                                                                                               № 8-4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полнениях в Стратегию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ить в Стратегию развития Уральского отделения РАН разделы, посвященные:</w:t>
      </w:r>
    </w:p>
    <w:p>
      <w:pPr>
        <w:pStyle w:val="Style12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м развития УрО РАН;</w:t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с высшими учебными заведениями;</w:t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ому измерению»;</w:t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 Отделения;</w:t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еждународных научных связей.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научных исследований УрО РАН провести доработку Стратегии развития Отделения с учетом замечаний и предложений, высказанных в ходе обсуждения.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ополненную Стратегию развития Отделения и организовать ее обсуждение в учреждениях и организациях УрО РАН. 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редседателя УрО РАН академика В.Н. Чаруш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28:00Z</dcterms:created>
  <dc:creator>gala</dc:creator>
  <dc:description/>
  <cp:keywords/>
  <dc:language>en-US</dc:language>
  <cp:lastModifiedBy>Марина</cp:lastModifiedBy>
  <cp:lastPrinted>2010-09-21T10:29:00Z</cp:lastPrinted>
  <dcterms:modified xsi:type="dcterms:W3CDTF">2010-09-21T04:29:00Z</dcterms:modified>
  <cp:revision>6</cp:revision>
  <dc:subject/>
  <dc:title>РОССИЙСКАЯ АКАДЕМИЯ НАУК</dc:title>
</cp:coreProperties>
</file>