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сентября  2010 г.                                                                                               № 8-6                                                                                               </w:t>
      </w:r>
    </w:p>
    <w:p>
      <w:pPr>
        <w:pStyle w:val="Heading4"/>
        <w:rPr>
          <w:sz w:val="26"/>
        </w:rPr>
      </w:pP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Международ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альского семинара «Радиацио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ка металлов и сплав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 РАН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Разрешить Учреждению Российской академии наук Ордена  Трудового  Красного Знамени  Институту физики металлов Уральского отделения РАН провест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Международный уральский семинар «Радиационная физика металлов и сплавов» в г. Кыштыме Челябинской области  с 20 по 26 февраля 2011 года. Общее число участников – 120 человек, из них 8 из стран СНГ и 15 из стран  дальнего зарубеж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оргкомитет семинара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добрить  научную программу семинара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ем  участников семинара возложить на оргкомитет. Отделу внешних связей УрО РАН (Сандаков А.В.) оказать  содействие в  организации приема иностранных учас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Оргкомитету до 01 апреля 2011 года представить отчет о проведени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Международного уральского семинара «Радиационная физика металлов и сплавов» в Отдел внешних связей УрО РАН и  ООФА Р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выполнением постановления  возложить на и.о. главного ученого секретаря УрО РАН Е.В. Поп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езидиу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рО РАН от 16.09.2010 г. № 8-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Н. Гощицкий                         –  член-корреспондент РАН, Институт физ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председатель)                          металлов  (ИФМ) УрО РАН, г. Екатеринбу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Н. Аврорин                           –  академик РАН, РФЯЦ-ВНИИТФ, г. Снеж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председа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В. Плохой                             –   доктор технических наук, РФЯЦ-ВНИИТ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м. председателя)                       г. Снеж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В.Сагарадзе                          –  доктор  технических наук, ИФМ УрО Р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м. председателя)                      г. Екатеринбу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Л Арбузов                             –  кандидат физико-математических наук, ИФ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еный секретарь)                      УрО РАН, г. Екатеринбу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Е. Архипов                            –  доктор физико-математических наук, ИФ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рО РАН, г. Екатеринбу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Г. Залужный                         –  доктор физико-математических наук, ИТЭ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г. Моск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.Н. Зуев                                 –  РФЯЦ-ВНИИТФ, г. Снеж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 Кортов                              –   доктор физико-математических нау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ГТУ-УПИ, г. Екатеринбу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В. Мирмельштейн                –  доктор физико-математических нау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ФЯЦ-ВНИИТФ, г.  Снежин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Ю. Мялицын                         –  советник председателя  УрО Р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г. Екатеринбург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Л. Николаев                          –  ИФМ УрО РАН, г. Екатеринбу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В. Овчинников                     –  доктор физико-математических наук, ИЭ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рО РАН, г. Екатеринбу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.Н. Скрябин                          –  доктор физико-математических наук,  ИФ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рО РАН, г. Екатеринбу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С. Талантова                         –  РФЯЦ-ВНИИТФ, г. Снеж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Ф. Терещенко                       –  РФЯЦ-ВНИИТФ, г. Снежинс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езидиу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рО РАН от 16.09.2010 г. № 8-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вопросы  физики радиационных поврежд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ядерных и термоядерных  реакторов. Новые  подходы к созданию радиационно-стойких конструкционных  материа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временные проблемы в физике сильно  коррелированных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 и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электронных систем. Эффекты  облучения, структурная  наследственность в актинидах, их сплавах и модельных аналог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которые вопросы физики радиационных явлений в магнетиках, сверхпроводниках и  изолятор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иационные  технолог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и  методика эксперимен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формационные и радиационные  дефекты в металлах и сплавах и их влияние на  структурно-фазовые превращ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обенности формирования  нано- и субмикрокристаллической  структуры сплавов при радиационных и деформационных воздействиях; влияние  нано- и  субмикроструктуры на  радиационную повреждаемость 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овещании будут представлены  устные и стендовые доклады, а также  проведена традиционная  «Школа молодого докладч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Verdana" w:hAnsi="Verdana" w:cs="Verdana"/>
      <w:color w:val="525252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4:37:00Z</dcterms:created>
  <dc:creator>gala</dc:creator>
  <dc:description/>
  <cp:keywords/>
  <dc:language>en-US</dc:language>
  <cp:lastModifiedBy>Марина</cp:lastModifiedBy>
  <cp:lastPrinted>2010-09-21T10:44:00Z</cp:lastPrinted>
  <dcterms:modified xsi:type="dcterms:W3CDTF">2010-09-21T04:44:00Z</dcterms:modified>
  <cp:revision>4</cp:revision>
  <dc:subject/>
  <dc:title>РОССИЙСКАЯ АКАДЕМИЯ НАУК</dc:title>
</cp:coreProperties>
</file>