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7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ю медалью ордена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Отечеством»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.А. Кли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ддержать представление Президиума Учреждения Российской академии наук Коми научного центра Уральского отделения РАН к награждению медалью ордена «За заслуги перед Отечеством» II степени Клименкова Анатолия Афанасьевича, заместителя председателя Президиума по общим вопросам Учреждения Российской академии наук Коми научного центра Уральского отделения РАН, – за значительный вклад в развитие уральской академической науки в Республике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сить Президиум РАН ходатайствовать перед комиссией при Президенте РФ по государственным наградам о награждении Клименкова Анатолия Афанасьевича медалью ордена «За заслуги перед Отечеством» II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1:00Z</dcterms:created>
  <dc:creator>gala</dc:creator>
  <dc:description/>
  <cp:keywords/>
  <dc:language>en-US</dc:language>
  <cp:lastModifiedBy>Марина</cp:lastModifiedBy>
  <cp:lastPrinted>2010-09-21T10:45:00Z</cp:lastPrinted>
  <dcterms:modified xsi:type="dcterms:W3CDTF">2010-09-21T04:45:00Z</dcterms:modified>
  <cp:revision>4</cp:revision>
  <dc:subject/>
  <dc:title>РОССИЙСКАЯ АКАДЕМИЯ НАУК</dc:title>
</cp:coreProperties>
</file>