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сентября  2010 г.                                                                                               № 8-8                                                                              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ржке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присвоению почетного з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Заслуженный деятель науки РФ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т.н.  В.В. Терешат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 академии наук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представление Учреждения Российской академии наук Института технической химии Уральского отделения РАН к присвоению почетного звания «Заслуженный деятель науки РФ» Терешатову Василию Васильевичу, доктору технических наук, профессору, заведующему лабораторией полимерных материалов Учреждения Российской академии наук Института технической химии Уральского отделения РАН, – за создание нового направления в области физической  химии многокомпонентных полимерных систем блочного строения, позволяющего получать новейшие материалы для оборонной и гражданской промышленности и подготовку научных кадров высшей квал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ить Президиум РАН ходатайствовать перед Комиссией при Президенте РФ по государственным наградам  о присвоении доктору технических наук, профессору Терешатову Василию Васильевичу почетного звания «Заслуженный деятель науки РФ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43:00Z</dcterms:created>
  <dc:creator>gala</dc:creator>
  <dc:description/>
  <cp:keywords/>
  <dc:language>en-US</dc:language>
  <cp:lastModifiedBy>Марина</cp:lastModifiedBy>
  <cp:lastPrinted>2010-09-21T11:35:00Z</cp:lastPrinted>
  <dcterms:modified xsi:type="dcterms:W3CDTF">2010-09-21T05:36:00Z</dcterms:modified>
  <cp:revision>6</cp:revision>
  <dc:subject/>
  <dc:title>РОССИЙСКАЯ АКАДЕМИЯ НАУК</dc:title>
</cp:coreProperties>
</file>