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сентября  2010 г.                                                                                               № 8-9                                                                                               </w:t>
      </w:r>
    </w:p>
    <w:p>
      <w:pPr>
        <w:pStyle w:val="Heading4"/>
        <w:rPr>
          <w:sz w:val="26"/>
        </w:rPr>
      </w:pP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оддержке представлений к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награждению Почетной грамотой РАН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 Профсоюза работников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BodyText2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BodyText2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ддержать решения ученых советов: Учреждения Российской академии наук Института горного дела УрО РАН, Учреждения Российской академии наук Ордена Трудового Красного Знамени Института физики металлов УрО РАН,  Учреждения Российской академии наук Института  экологии растений и животных УрО РАН о представлении к награждению Почетной грамотой РАН и Профсоюза работников РАН за многолетний  добросовестный труд, содействие в проведении научно-организационных  работ учреждений следующих работников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повой Галины Никоновны, экономиста Учреждения Российской академии наук Института горного дела Уральского отделения РАН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Досова Акылбека Минжановича, ведущего специалиста метролога-патентоведа Учреждения Российской академии наук Института горного дела Уральского отделения РАН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Григоркиной Елены Борисовны, кандидата биологических наук, старшего научного сотрудника Учреждения Российской академии наук Института экологии растений и животных Уральского отделения РАН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Горячева Владимира Михайловича, кандидата биологических наук, старшего научного сотрудника Учреждения Российской академии наук Института экологии растений и животных Уральского отделения РАН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лександрова Анатолия Валентиновича, ведущего технолога Учреждения Российской академии наук Ордена Трудового Красного Знамени Института физики металлов Уральского отделения РАН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сотова Владимира Ивановича, главного специалиста Учреждения Российской академии наук Ордена Трудового Красного Знамени Института физики металлов Уральского отделения РАН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Гончаровой Татьяны Анатольевны, уборщика служебных помещений Учреждения Российской академии наук Ордена Трудового Красного Знамени Института физики металлов Уральского отделения РАН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алиевой Рамили Яхиевны, ведущего конструктора Учреждения Российской академии наук Ордена Трудового Красного Знамени Института физики металлов Уральского отделения РАН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конь Лилии Геннадьевны, заместителя главного бухгалтера  Учреждения Российской академии наук Ордена Трудового Красного Знамени Института физики металлов Уральского отделения РАН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рлова Станислава Юрьевича, старшего лаборанта Учреждения Российской академии наук Ордена Трудового Красного Знамени Института физики металлов Уральского отделения РАН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Федотова Владимира Александровича, оператора установок Учреждения Российской академии наук Ордена Трудового Красного Знамени Института физики металлов Уральского отделения Р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525252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45:00Z</dcterms:created>
  <dc:creator>gala</dc:creator>
  <dc:description/>
  <cp:keywords/>
  <dc:language>en-US</dc:language>
  <cp:lastModifiedBy>Марина</cp:lastModifiedBy>
  <cp:lastPrinted>2010-09-22T11:25:00Z</cp:lastPrinted>
  <dcterms:modified xsi:type="dcterms:W3CDTF">2010-09-22T05:25:00Z</dcterms:modified>
  <cp:revision>4</cp:revision>
  <dc:subject/>
  <dc:title>РОССИЙСКАЯ АКАДЕМИЯ НАУК</dc:title>
</cp:coreProperties>
</file>