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6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астичном изменении состава У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Учреждения Российской акаде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 Ордена Трудового Красного Зна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физики металлов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Российской академии наук </w:t>
        <w:br/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Ученого совета Учреждения Российской академии наук Ордена Трудового Красного Знамени Института физики металлов Уральского отделения РАН академика Изюмова Юрия Александровича (в связи со смер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енность Ученого совета Учреждения Российской академии наук Ордена Трудового Красного Знамени Института физики металлов Уральского отделения РАН в количестве 31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 соответствующие изменения в постановление Президиума Уральского отделения РАН от 04 декабря 2008 г. № 10-3 «Об утверждении состава Ученого совета Института физики металлов УрО РАН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9:00Z</dcterms:created>
  <dc:creator>gala</dc:creator>
  <dc:description/>
  <dc:language>en-US</dc:language>
  <cp:lastModifiedBy>Марина</cp:lastModifiedBy>
  <cp:lastPrinted>2007-09-25T10:34:00Z</cp:lastPrinted>
  <dcterms:modified xsi:type="dcterms:W3CDTF">2010-10-19T07:19:00Z</dcterms:modified>
  <cp:revision>2</cp:revision>
  <dc:subject/>
  <dc:title>РОССИЙСКАЯ АКАДЕМИЯ НАУК</dc:title>
</cp:coreProperties>
</file>