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 октября  2010 г.                                                                                               № 9-7                                                                                               </w:t>
      </w:r>
    </w:p>
    <w:p>
      <w:pPr>
        <w:pStyle w:val="Heading4"/>
        <w:rPr>
          <w:sz w:val="26"/>
        </w:rPr>
      </w:pP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держке представления 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граждению орденом П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кадемика  А.И. Татарк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Уральского отделения РАН </w:t>
      </w:r>
      <w:r>
        <w:rPr>
          <w:b/>
          <w:caps/>
          <w:sz w:val="28"/>
          <w:szCs w:val="28"/>
        </w:rPr>
        <w:t xml:space="preserve">постановляет: </w:t>
      </w:r>
    </w:p>
    <w:p>
      <w:pPr>
        <w:pStyle w:val="Normal"/>
        <w:spacing w:lineRule="exact" w:line="2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оддержать представление Ученого совета Учреждения Российской академии наук Института экономики Уральского отделения РАН к награждению орденом Почета Татаркина Александра Ивановича, академика РАН, директора Учреждения Российской академии наук Института экономики Уральского отделения РАН, – за основополагающий вклад в развитие эволюционной теории региональной конкурентоспособности и саморазвития территориальных сист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Просить Президиум РАН ходатайствовать перед комиссией при Президенте РФ по государственным наградам о награждении академика РАН Татаркина Александра Ивановича орденом По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0:00Z</dcterms:created>
  <dc:creator>gala</dc:creator>
  <dc:description/>
  <dc:language>en-US</dc:language>
  <cp:lastModifiedBy>Марина</cp:lastModifiedBy>
  <cp:lastPrinted>2007-09-25T10:34:00Z</cp:lastPrinted>
  <dcterms:modified xsi:type="dcterms:W3CDTF">2010-10-19T07:20:00Z</dcterms:modified>
  <cp:revision>2</cp:revision>
  <dc:subject/>
  <dc:title>РОССИЙСКАЯ АКАДЕМИЯ НАУК</dc:title>
</cp:coreProperties>
</file>