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октября  2010 г.                                                                                               № 9-8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я к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ждению орденом Почета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чл.-корр. РАН Э.С. Гор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ддержать представление Ученого совета Учреждения Российской академии наук Института машиноведения Уральского отделения РАН к награждению орденом Почета  Горкунова Эдуарда Степановича, члена-корреспондента РАН, директора Учреждения Российской академии наук Института машиноведения Уральского отделения РАН, – за высокие достижения в научно-исследовательской деятельности, значительный личный вклад в создание современных методов и средств технической диагностики и неразрушающего контроля объектов машиностроения, в том числе специального назначения, а также подготовку высококвалифицированных научны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сить Президиум РАН ходатайствовать перед комиссией при Президенте РФ по государственным наградам о награждении члена-корреспондента  РАН Горкунова Эдуарда Степановича орденом По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7:00Z</dcterms:created>
  <dc:creator>gala</dc:creator>
  <dc:description/>
  <dc:language>en-US</dc:language>
  <cp:lastModifiedBy>Марина</cp:lastModifiedBy>
  <cp:lastPrinted>2007-09-25T10:34:00Z</cp:lastPrinted>
  <dcterms:modified xsi:type="dcterms:W3CDTF">2010-10-19T07:37:00Z</dcterms:modified>
  <cp:revision>2</cp:revision>
  <dc:subject/>
  <dc:title>РОССИЙСКАЯ АКАДЕМИЯ НАУК</dc:title>
</cp:coreProperties>
</file>