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октября  2010 г.                                                                                               № 9-9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ждению Почетной грамотой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/>
        <w:ind w:left="0" w:firstLine="709"/>
        <w:rPr/>
      </w:pPr>
      <w:r>
        <w:rPr>
          <w:sz w:val="28"/>
          <w:szCs w:val="28"/>
        </w:rPr>
        <w:t>Поддержать решение Ученого совета Учреждения Российской академии наук Института клеточного и внутриклеточного симбиоза УрО РАН о представлении к награждению Почетной грамотой РАН Карташовой Ольги Львовны, доктора биологических наук, доцента, заведующей  лабораторией Учреждения Российской академии наук Института клеточного и внутриклеточного симбиоза УрО РАН, – за многолетний добросовестный труд, практический вклад в развитие отечественной нау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8:00Z</dcterms:created>
  <dc:creator>gala</dc:creator>
  <dc:description/>
  <dc:language>en-US</dc:language>
  <cp:lastModifiedBy>Марина</cp:lastModifiedBy>
  <cp:lastPrinted>2007-09-25T10:34:00Z</cp:lastPrinted>
  <dcterms:modified xsi:type="dcterms:W3CDTF">2010-10-19T07:38:00Z</dcterms:modified>
  <cp:revision>2</cp:revision>
  <dc:subject/>
  <dc:title>РОССИЙСКАЯ АКАДЕМИЯ НАУК</dc:title>
</cp:coreProperties>
</file>