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Президиум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рО РАН от 25.11.2010 г. № 10-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делении дополнительных бюджетных ставок научным организациям Уральского отделения РАН для зачисления в штат молодых ученых</w:t>
      </w:r>
    </w:p>
    <w:p>
      <w:pPr>
        <w:pStyle w:val="Style16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постановлением Президиума РАН № 216 от 26.10.2010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регламентирует распределение дополнительных ставок для зачисления молодых ученых в штат научных организаций Уральского отделения РАН с целью привлечения молодежи к научным исследованиям, обеспечения профессионального роста, улучшения возрастной структуры научных кадров и активизации научных исследований в рамках приоритетных направлений развития науки, технологий и техники Российской Федерации, а также приоритетных направлений технического прорыва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Положения распространяется на молодых ученых в возрасте до 35 лет на момент подачи заявки, защитивших либо представивших к защите в диссертационный совет кандидатскую диссертацию, а также молодых ученых в возрасте до 45 лет на момент подачи заявки, защитивших либо представивших к защите в диссертационный совет докторскую диссертацию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ки выделяются на конкурсной основе в соответствии с заявкой, одобренной Ученым советом научной организации УрО РАН, о зачислении молодых ученых в штат учреждения или их переводе на полную занятость с оплатой из бюджетных средств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явке могут быть представлены в порядке, предусмотренным настоящим Положением, молодые ученые, выпускники аспирантур научных организаций УрО РАН, высших учебных заведений и других научных организаций России, а также сотрудники организаций УрО РАН, работающие на доле бюджетной ставки или на внебюджетной ставке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распределении дополнительных ставок научным организациям УрО РАН для зачисления в штат молодых ученых готовит Комиссия УрО РАН по работе с молодежью (далее Комиссия)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е решение о выделении дополнительных ставок научным организациям УрО РАН для зачисления в штат молодых ученых принимает Президиум Отделения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, выделенные научным учреждениям для зачисления в штат молодых ученых, возвращаются в Президиум УрО РАН через три  года для проведения нового конкурса ставок для молодых ученых на основании данного Полож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работы молодых ученых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молодых ученых осуществляется в рамках выполнения Программы фундаментальных научных исследований государственных академий наук, программ фундаментальных исследований, утвержденных Президиумом РАН, тематическими отделениями РАН и Уральским отделением РАН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тематика исследований молодых ученых определяется научными организациями УрО РАН и указывается в заявке на выделение дополнительной ставки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тбора заявок научных организаций УрО РАН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е организации УрО РАН направляют заявки установленного образца на выделение дополнительных ставок для молодых ученых (приложения № 1 и № 2) в Президиум УрО РАН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рядок представления заявок и отчетности устанавливаются постановлением Президиума УрО РАН либо распоряжением по Уральскому отделению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 участием председателей объединенных ученых советов  анализирует и обобщает  предложения научных организаций, готовит предложения о выделении научным организациям УрО РАН дополнительных ставок для зачисления в штат молодых ученых, согласовывает их с объединенными учеными советами по направлениям наук и представляет обобщенные материалы на утверждение Президиуму УрО РАН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нализе заявок Комиссия учитывает как показатели научной активности молодого ученого, так и работу научных организаций Отделения, направленную на улучшение возрастной структуры научных кадров. 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я и финансирование работ, выполняемых молодыми              учеными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, после принятия решения Президиумом УрО РАН о выделении дополнительных  бюджетных ставок научным организациям УрО РАН для зачисления в штат молодых ученых, представляет необходимую документацию в Финансово-экономическое управление Отделения для реализации решения Президиума УрО РАН.</w:t>
      </w:r>
    </w:p>
    <w:p>
      <w:pPr>
        <w:pStyle w:val="Style16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ая организация, после получения дополнительной ставки, проводит конкурс для зачисления молодого ученого в штат на основании действующего законодательства Российской Федерации.</w:t>
      </w:r>
    </w:p>
    <w:p>
      <w:pPr>
        <w:pStyle w:val="Style16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на основе отчетов, представленных молодыми учеными, ежегодно проводит анализ эффективности использования научными организациями выделенных дополнительных ставок и представляет результаты анализа в Президиум УрО РАН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ного ученого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Отделения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постановления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иума  УрО РАН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0 г. № 10-5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Института ______________ УрО РАН, направленная на улучшение возрастной структуры научных кадров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53"/>
        <w:gridCol w:w="209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научных сотрудник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юджетных ставок научных рабо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возраст научных сотруд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ых ученых – докторов наук до 45 лет (включая представивших диссертацию к защит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ых ученых – кандидатов наук до 35 лет (включая представивших диссертацию к защит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торан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спиран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иска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ных научных школ и конференций, организуемых в текущем год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утриинститутских наград и премий, ежегодно вручаемых молодым учены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д и премий УрО РАН и РАН, полученных молодыми учеными за последние 5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гиональных наград и премий, полученных молодыми учеными за последние 5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рад и премий федерального уровня, полученных молодыми учеными за последние 5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научных сотрудников (до 35 лет), принятых на бюджетные ставки за три последних г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нститу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постановления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иума  УрО РАН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0 г. № 10-5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Института ______________ УрО РАН на выделение дополнительной ставки для молодого ученого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94"/>
        <w:gridCol w:w="365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д.мм.гггг.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либо дата представления диссертации к защит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имаемой ставки, бюджет/внебюдже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тей в журналах, входящих в перечень ВА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ладов на научных конференция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атен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, премии, награды (перечислить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сследова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ую должность планируется принять молодого ученог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нститута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ено Ученым советом Институ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 2010 г., протокол №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37:00Z</dcterms:created>
  <dc:creator>happy</dc:creator>
  <dc:description/>
  <cp:keywords/>
  <dc:language>en-US</dc:language>
  <cp:lastModifiedBy>Марина</cp:lastModifiedBy>
  <cp:lastPrinted>2010-11-19T11:19:00Z</cp:lastPrinted>
  <dcterms:modified xsi:type="dcterms:W3CDTF">2010-11-29T08:48:00Z</dcterms:modified>
  <cp:revision>17</cp:revision>
  <dc:subject/>
  <dc:title/>
</cp:coreProperties>
</file>