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8 марта 2010 г. № 3-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таркин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ександр Иванович (председатель)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академик РАН, директор Института экономики УрО РАН (ИЭ УрО РАН), г. Екатеринбург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илип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Васильевн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зам. председателя)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доктор экономических наук, доцент, директор Курганского филиала Института экономики УрО РАН, г. Курган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фименков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асилий Иванович </w:t>
            </w:r>
            <w:r>
              <w:rPr>
                <w:i/>
                <w:sz w:val="27"/>
                <w:szCs w:val="27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доктор экономических наук, профессор, ведущий научный сотрудник Курганского филиала Института экономики УрО РАН, г. Курга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чоник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льга Ивановна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кандидат экономических наук, доцент, старший научный сотрудник Курганского филиала Института экономики УрО РАН, г. Курга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талов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рий Васильевич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доктор экономических наук, профессор, зав. кафедрой «Экономической теории и рынка»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осточно-Казахстанского государственного технического университета им. Д. Серикбаева, г. Усть-Каменогорск, Республика Казахста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тмэнд Ренцен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доктор экономических наук, научный секретарь Института стратегических исследований при Совете национальной безопасности Монголии, г. Улан-Батор, Монгол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втадз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еоргий Рамаз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 xml:space="preserve">доктор экономических наук, профессор </w:t>
            </w:r>
            <w:r>
              <w:rPr>
                <w:sz w:val="28"/>
                <w:szCs w:val="28"/>
              </w:rPr>
              <w:t>Кутаисского университета экономики и права, г. Кутаиси, Грузия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блодск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 xml:space="preserve">Инна Владимировна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доктор экономических наук, доцент, директор Луганского филиала Института экономических и правовых исследований Академии наук Украины, г. Луганск, Украина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авл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рина Геннадьевна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– </w:t>
            </w:r>
            <w:r>
              <w:rPr>
                <w:sz w:val="27"/>
                <w:szCs w:val="27"/>
              </w:rPr>
              <w:t>кандидат экономических наук, ст. преподаватель Таврического национального университета им. В.И. Вернадского, г. Симферополь, Украин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ного ученого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я Отд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      Е.В. Попов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sz w:val="28"/>
    </w:rPr>
  </w:style>
  <w:style w:type="character" w:styleId="6">
    <w:name w:val=" Знак Знак6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 Знак Знак5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 Знак Знак4"/>
    <w:basedOn w:val="Style8"/>
    <w:qFormat/>
    <w:rPr>
      <w:b/>
      <w:bCs/>
      <w:sz w:val="28"/>
      <w:szCs w:val="2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</w:rPr>
  </w:style>
  <w:style w:type="character" w:styleId="2">
    <w:name w:val=" Знак Знак2"/>
    <w:basedOn w:val="Style8"/>
    <w:qFormat/>
    <w:rPr>
      <w:rFonts w:ascii="Arial" w:hAnsi="Arial" w:cs="Arial"/>
      <w:sz w:val="22"/>
      <w:szCs w:val="22"/>
    </w:rPr>
  </w:style>
  <w:style w:type="character" w:styleId="1">
    <w:name w:val=" Знак1 Знак Знак"/>
    <w:basedOn w:val="Style8"/>
    <w:qFormat/>
    <w:rPr>
      <w:sz w:val="28"/>
      <w:szCs w:val="24"/>
      <w:lang w:val="ru-RU" w:bidi="ar-SA"/>
    </w:rPr>
  </w:style>
  <w:style w:type="character" w:styleId="11">
    <w:name w:val=" Знак Знак1"/>
    <w:basedOn w:val="Style8"/>
    <w:qFormat/>
    <w:rPr>
      <w:b/>
      <w:sz w:val="36"/>
      <w:lang w:val="en-US"/>
    </w:rPr>
  </w:style>
  <w:style w:type="character" w:styleId="Style9">
    <w:name w:val=" Знак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4:00Z</dcterms:created>
  <dc:creator>003</dc:creator>
  <dc:description/>
  <cp:keywords/>
  <dc:language>en-US</dc:language>
  <cp:lastModifiedBy>Садчиков А.С.</cp:lastModifiedBy>
  <cp:lastPrinted>2010-03-10T10:44:00Z</cp:lastPrinted>
  <dcterms:modified xsi:type="dcterms:W3CDTF">2010-03-29T12:05:00Z</dcterms:modified>
  <cp:revision>3</cp:revision>
  <dc:subject/>
  <dc:title>Приложение № 1</dc:title>
</cp:coreProperties>
</file>