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24.06.2010 г. № 7-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237"/>
      </w:tblGrid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ова Ю.Г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 xml:space="preserve">доктор экономических наук, заместитель директора Института экономики УрО РАН по научной работе, 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г. Екатеринбург  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И.В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(зам. председателя)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 xml:space="preserve">кандидат экономических наук, председатель Совета молодых ученых Института экономики УрО РАН,  г. Екатеринбург  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ин А.В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(сопредседатель)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кандидат экономических наук, старший научный сотрудник  Института экономики УрО РАН, г. Екатеринбург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кина Н.А.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ый секретарь)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 xml:space="preserve">кандидат экономических наук, младший научный сотрудник  Института экономики УрО РАН, г. Екатеринбург 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кин В.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 xml:space="preserve">доктор экономических наук, директор Челябинского филиала Института экономики УрО РАН,  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Челябинск 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сенев В.Л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доктор исторических наук, ведущий научный сотрудник Института экономики УрО РАН, г. Екатеринбург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ткин О.И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доктор экономических наук, директор Удмуртского филиала Института экономики УрО РАН,  г. Ижевск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.Ю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доктор экономических наук, профессор, начальник Управления по международным связям Уральского государственного экономического университета, г. Екатеринбург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раенко Е.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президент Малой академии наук ФЭУ (МАН ФЭУ) Уральского федерального университета имени первого Президента России Б.Н. Ельцина, г. Екатеринбург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а С.Н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кандидат экономических наук, старший научный сотрудник  Института экономики УрО РАН, г. Екатеринбург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буров И.А.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 xml:space="preserve">доктор экономических наук, зам. декана ФЭУ Уральского государственного технического университета,  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.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 xml:space="preserve">кандидат экономических наук, старший научный сотрудник Института экономики УрО РАН, г. Екатеринбург 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нова И.С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 xml:space="preserve">кандидат экономических наук, председатель Совета молодых ученых Уральского государственного экономического университета, г. Екатеринбург 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ородников П.И.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 xml:space="preserve">доктор технических наук, директор Оренбургского филиала Института экономики УрО РАН,  г. Оренбург 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липенко Е.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доктор экономических наук, директор Курганского филиала Института экономики УрО РАН, г. Курган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 Н.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председатель Совета молодых ученых Нижнетагильского технологического института (филиал УГТУ-УПИ)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 Е.В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доктор экономических наук, доктор физико-математических наук, профессор, и.о. главного ученого секретаря Уральского отделения РАН, г. Екатеринбург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ыткин А.Н.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 xml:space="preserve">доктор экономических наук, директор Пермского филиала Института экономики УрО РАН, г. Пермь 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А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 xml:space="preserve">доктор экономических наук, профессор, зав.отделом Института экономики УрО РАН, г. Екатеринбург 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.Л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кандидат экономических наук, научный сотрудник Института экономики УрО РАН, г. Екатеринбург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вкина О.Ю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помощник директора Института экономики УрО РАН по связям с общественностью и СМИ, г. Екатеринбург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енцев А.Г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8"/>
                <w:szCs w:val="28"/>
              </w:rPr>
              <w:t>доктор экономических наук, заместитель директора по научной работе Института экономики УрО РАН, г. Екатеринбург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    Е.В. Поп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sz w:val="28"/>
    </w:rPr>
  </w:style>
  <w:style w:type="character" w:styleId="7">
    <w:name w:val=" Знак Знак7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 Знак Знак6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8"/>
    <w:qFormat/>
    <w:rPr>
      <w:b/>
      <w:bCs/>
      <w:sz w:val="28"/>
      <w:szCs w:val="28"/>
    </w:rPr>
  </w:style>
  <w:style w:type="character" w:styleId="4">
    <w:name w:val=" Знак Знак4"/>
    <w:basedOn w:val="Style8"/>
    <w:qFormat/>
    <w:rPr>
      <w:b/>
      <w:bCs/>
      <w:i/>
      <w:iCs/>
      <w:sz w:val="26"/>
      <w:szCs w:val="26"/>
    </w:rPr>
  </w:style>
  <w:style w:type="character" w:styleId="3">
    <w:name w:val=" Знак Знак3"/>
    <w:basedOn w:val="Style8"/>
    <w:qFormat/>
    <w:rPr>
      <w:rFonts w:ascii="Arial" w:hAnsi="Arial" w:cs="Arial"/>
      <w:sz w:val="22"/>
      <w:szCs w:val="22"/>
    </w:rPr>
  </w:style>
  <w:style w:type="character" w:styleId="1">
    <w:name w:val=" Знак1 Знак Знак"/>
    <w:basedOn w:val="Style8"/>
    <w:qFormat/>
    <w:rPr>
      <w:sz w:val="28"/>
      <w:szCs w:val="24"/>
      <w:lang w:val="ru-RU" w:bidi="ar-SA"/>
    </w:rPr>
  </w:style>
  <w:style w:type="character" w:styleId="2">
    <w:name w:val=" Знак Знак2"/>
    <w:basedOn w:val="Style8"/>
    <w:qFormat/>
    <w:rPr>
      <w:b/>
      <w:sz w:val="36"/>
      <w:lang w:val="en-US"/>
    </w:rPr>
  </w:style>
  <w:style w:type="character" w:styleId="1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09:00Z</dcterms:created>
  <dc:creator>003</dc:creator>
  <dc:description/>
  <cp:keywords/>
  <dc:language>en-US</dc:language>
  <cp:lastModifiedBy>Садчиков А.С.</cp:lastModifiedBy>
  <cp:lastPrinted>2010-06-18T09:40:00Z</cp:lastPrinted>
  <dcterms:modified xsi:type="dcterms:W3CDTF">2010-06-28T07:11:00Z</dcterms:modified>
  <cp:revision>3</cp:revision>
  <dc:subject/>
  <dc:title>Приложение № 1</dc:title>
</cp:coreProperties>
</file>